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0" w:after="0"/>
        <w:ind w:firstLine="720"/>
        <w:jc w:val="center"/>
        <w:rPr>
          <w:b/>
          <w:b/>
        </w:rPr>
      </w:pPr>
      <w:r>
        <w:rPr>
          <w:b/>
        </w:rPr>
        <w:t>Республиканские налоги</w:t>
      </w:r>
    </w:p>
    <w:p>
      <w:pPr>
        <w:pStyle w:val="Chapter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алог на доходы иностранных организаций, не осуществляющих деятельность в Республике Беларусь через постоянное представительство.</w:t>
      </w:r>
    </w:p>
    <w:p>
      <w:pPr>
        <w:pStyle w:val="Chapter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одоходный налог с физических лиц.</w:t>
      </w:r>
    </w:p>
    <w:p>
      <w:pPr>
        <w:pStyle w:val="Chapter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алог на недвижимость.</w:t>
      </w:r>
    </w:p>
    <w:p>
      <w:pPr>
        <w:pStyle w:val="Chapter"/>
        <w:spacing w:before="0" w:after="0"/>
        <w:ind w:firstLine="720"/>
        <w:jc w:val="both"/>
        <w:rPr/>
      </w:pPr>
      <w:r>
        <w:rPr/>
      </w:r>
    </w:p>
    <w:p>
      <w:pPr>
        <w:pStyle w:val="Chapter"/>
        <w:spacing w:before="0" w:after="0"/>
        <w:ind w:firstLine="720"/>
        <w:jc w:val="both"/>
        <w:rPr>
          <w:b/>
          <w:b/>
        </w:rPr>
      </w:pPr>
      <w:r>
        <w:rPr>
          <w:b/>
        </w:rPr>
        <w:t>1. НАЛОГ НА ДОХОДЫ ИНОСТРАННЫХ ОРГАНИЗАЦИЙ, НЕ ОСУЩЕСТВЛЯЮЩИХ ДЕЯТЕЛЬНОСТЬ В РЕСПУБЛИКЕ БЕЛАРУСЬ ЧЕРЕЗ ПОСТОЯННОЕ ПРЕДСТАВИТЕЛЬСТВО</w:t>
      </w:r>
    </w:p>
    <w:p>
      <w:pPr>
        <w:pStyle w:val="Newncpi"/>
        <w:spacing w:before="0" w:after="0"/>
        <w:ind w:firstLine="720"/>
        <w:jc w:val="both"/>
        <w:rPr/>
      </w:pPr>
      <w:r>
        <w:rPr/>
        <w:t>Плательщиками налога на доходы иностранных организаций, не осуществляющих деятельность в Республике Беларусь через постоянное представительство, признаются иностранные и международные организации, в том числе не являющиеся юридическими лицами, не осуществляющие деятельность в Республике Беларусь через постоянное представительство, но извлекающие доходы из источников в Республике Беларусь.</w:t>
      </w:r>
    </w:p>
    <w:p>
      <w:pPr>
        <w:pStyle w:val="Point"/>
        <w:spacing w:before="0" w:after="0"/>
        <w:ind w:firstLine="720"/>
        <w:jc w:val="both"/>
        <w:rPr/>
      </w:pPr>
      <w:r>
        <w:rPr/>
        <w:t>Объектом налогообложения налогом на доходы иностранных организаций, не осуществляющих деятельность в Республике Беларусь через постоянное представительство, признаются следующие доходы, полученные плательщиком от источников в Республике Беларусь.</w:t>
      </w:r>
    </w:p>
    <w:p>
      <w:pPr>
        <w:pStyle w:val="Point"/>
        <w:spacing w:before="0" w:after="0"/>
        <w:ind w:firstLine="720"/>
        <w:jc w:val="both"/>
        <w:rPr/>
      </w:pPr>
      <w:r>
        <w:rPr/>
        <w:t>Налоговая база налога на доходы определяется: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 как общая сумма доходов за вычетом документально подтвержденных затрат.</w:t>
      </w:r>
    </w:p>
    <w:p>
      <w:pPr>
        <w:pStyle w:val="Underpoint"/>
        <w:spacing w:before="0" w:after="0"/>
        <w:ind w:firstLine="720"/>
        <w:jc w:val="both"/>
        <w:rPr/>
      </w:pPr>
      <w:r>
        <w:rPr/>
        <w:t xml:space="preserve">2. как общая сумма доходов – по другим доходам, указанным в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46&amp;Point=1%23&amp;Article=146&amp;Point=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статьи 146 НК.</w:t>
      </w:r>
    </w:p>
    <w:p>
      <w:pPr>
        <w:pStyle w:val="Point"/>
        <w:spacing w:before="0" w:after="0"/>
        <w:ind w:firstLine="720"/>
        <w:jc w:val="both"/>
        <w:rPr/>
      </w:pPr>
      <w:r>
        <w:rPr/>
        <w:t>Затраты иностранной организации учитываются при исчислении налога на доходы, если к дате начисления (выплаты) доходов в распоряжении налогового агента, удерживающего налог на доходы с таких доходов, имеются представленные этой иностранной организацией документально подтвержденные данные о таких затратах.</w:t>
      </w:r>
    </w:p>
    <w:p>
      <w:pPr>
        <w:pStyle w:val="Point"/>
        <w:spacing w:before="0" w:after="0"/>
        <w:ind w:firstLine="720"/>
        <w:jc w:val="both"/>
        <w:rPr/>
      </w:pPr>
      <w:r>
        <w:rPr/>
        <w:t>Дата возникновения обязательств по уплате налога на доходы определяется как приходящийся на налоговый период день начисления иностранной организации дохода (платежа).</w:t>
      </w:r>
    </w:p>
    <w:p>
      <w:pPr>
        <w:pStyle w:val="Point"/>
        <w:spacing w:before="0" w:after="0"/>
        <w:ind w:firstLine="720"/>
        <w:jc w:val="both"/>
        <w:rPr/>
      </w:pPr>
      <w:r>
        <w:rPr/>
        <w:t>Ставки налога на доходы устанавливаются в следующих размерах:</w:t>
      </w:r>
    </w:p>
    <w:p>
      <w:pPr>
        <w:pStyle w:val="Newncpi"/>
        <w:spacing w:before="0" w:after="0"/>
        <w:ind w:firstLine="720"/>
        <w:jc w:val="both"/>
        <w:rPr/>
      </w:pPr>
      <w:r>
        <w:rPr/>
        <w:t xml:space="preserve">- по доходам, указанным в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46&amp;UnderPoint=1.1%23&amp;Article=146&amp;UnderPoint=1.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.1</w:t>
      </w:r>
      <w:r>
        <w:rPr>
          <w:rStyle w:val="InternetLink"/>
        </w:rPr>
        <w:fldChar w:fldCharType="end"/>
      </w:r>
      <w:r>
        <w:rPr/>
        <w:t xml:space="preserve"> пункта 1 статьи 146 НК (плата за перевозку, фрахт, демередж и прочие платежи, возникающие при перевозках, в связи с осуществлением международных перевозок (за исключением перевозки пассажиров в международных перевозках, платы за перевозку, фрахта, диспача, демереджа, возникающих в связи с осуществлением международных перевозок грузов морским транспортом), а также платежи за оказание транспортно-экспедиционных услуг (за исключением услуг в области транспортно-экспедиционной деятельности при организации международных перевозок грузов морским транспортом), – 6 процентов;</w:t>
      </w:r>
    </w:p>
    <w:p>
      <w:pPr>
        <w:pStyle w:val="Newncpi"/>
        <w:spacing w:before="0" w:after="0"/>
        <w:ind w:firstLine="720"/>
        <w:jc w:val="both"/>
        <w:rPr/>
      </w:pPr>
      <w:r>
        <w:rPr/>
        <w:t xml:space="preserve">- по доходам, указанным в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46&amp;UnderPoint=1.2%23&amp;Article=146&amp;UnderPoint=1.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.2</w:t>
      </w:r>
      <w:r>
        <w:rPr>
          <w:rStyle w:val="InternetLink"/>
        </w:rPr>
        <w:fldChar w:fldCharType="end"/>
      </w:r>
      <w:r>
        <w:rPr/>
        <w:t xml:space="preserve"> пункта 1 статьи 146 НК (доходы от долговых обязательств любого вида независимо от способа их оформления), – 10 процентов;</w:t>
      </w:r>
    </w:p>
    <w:p>
      <w:pPr>
        <w:pStyle w:val="Newncpi"/>
        <w:spacing w:before="0" w:after="0"/>
        <w:ind w:firstLine="720"/>
        <w:jc w:val="both"/>
        <w:rPr/>
      </w:pPr>
      <w:r>
        <w:rPr/>
        <w:t xml:space="preserve">- по доходам, указанным в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46&amp;UnderPoint=1.4%23&amp;Article=146&amp;UnderPoint=1.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.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46&amp;UnderPoint=1.11.4%23&amp;Article=146&amp;UnderPoint=1.11.4"</w:instrText>
      </w:r>
      <w:r>
        <w:rPr>
          <w:rStyle w:val="InternetLink"/>
        </w:rPr>
        <w:fldChar w:fldCharType="separate"/>
      </w:r>
      <w:r>
        <w:rPr>
          <w:rStyle w:val="InternetLink"/>
        </w:rPr>
        <w:t>1.11.4</w:t>
      </w:r>
      <w:r>
        <w:rPr>
          <w:rStyle w:val="InternetLink"/>
        </w:rPr>
        <w:fldChar w:fldCharType="end"/>
      </w:r>
      <w:r>
        <w:rPr/>
        <w:t xml:space="preserve"> пункта 1 статьи 146 НК (дивиденды и приравненные к ним доходы, доходы от отчуждения долей в уставном фонде (паев, акций) организаций, находящихся на территории Республики Беларусь, либо их части), – 12 процентов;</w:t>
      </w:r>
    </w:p>
    <w:p>
      <w:pPr>
        <w:pStyle w:val="Newncpi"/>
        <w:spacing w:before="0" w:after="0"/>
        <w:ind w:firstLine="720"/>
        <w:jc w:val="both"/>
        <w:rPr/>
      </w:pPr>
      <w:r>
        <w:rPr/>
        <w:t>- по другим доходам  – 15 процентов.</w:t>
      </w:r>
    </w:p>
    <w:p>
      <w:pPr>
        <w:pStyle w:val="Point"/>
        <w:spacing w:before="0" w:after="0"/>
        <w:ind w:firstLine="720"/>
        <w:jc w:val="both"/>
        <w:rPr/>
      </w:pPr>
      <w:r>
        <w:rPr/>
        <w:t>Налоговым периодом налога на доходы признается календарный месяц, на который приходится дата возникновения обязательства по уплате налога на доходы.</w:t>
      </w:r>
    </w:p>
    <w:p>
      <w:pPr>
        <w:pStyle w:val="Point"/>
        <w:spacing w:before="0" w:after="0"/>
        <w:ind w:firstLine="720"/>
        <w:jc w:val="both"/>
        <w:rPr/>
      </w:pPr>
      <w:r>
        <w:rPr/>
        <w:t>Сумма налога на доходы исчисляется как произведение налоговой базы и налоговой ставки.</w:t>
      </w:r>
    </w:p>
    <w:p>
      <w:pPr>
        <w:pStyle w:val="Point"/>
        <w:spacing w:before="0" w:after="0"/>
        <w:ind w:firstLine="720"/>
        <w:jc w:val="both"/>
        <w:rPr/>
      </w:pPr>
      <w:r>
        <w:rPr/>
        <w:t>Налог на доходы исчисляется, удерживается и перечисляется в бюджет юридическими лицами и индивидуальными предпринимателями, начисляющими и (или) выплачивающими доход иностранной организации, не осуществляющей деятельность в Республике Беларусь через постоянное представительство. Указанные юридические лица и индивидуальные предприниматели признаются налоговыми агентами.</w:t>
      </w:r>
    </w:p>
    <w:p>
      <w:pPr>
        <w:pStyle w:val="Newncpi"/>
        <w:spacing w:before="0" w:after="0"/>
        <w:ind w:firstLine="720"/>
        <w:jc w:val="both"/>
        <w:rPr/>
      </w:pPr>
      <w:r>
        <w:rPr/>
        <w:t>Налог на доходы перечисляется в бюджет не позднее 22-го числа месяца, следующего за истекшим налоговым периодом, если иной срок не предусмотрен законодательством.</w:t>
      </w:r>
    </w:p>
    <w:p>
      <w:pPr>
        <w:pStyle w:val="Newncpi"/>
        <w:spacing w:before="0" w:after="0"/>
        <w:ind w:firstLine="720"/>
        <w:jc w:val="both"/>
        <w:rPr/>
      </w:pPr>
      <w:r>
        <w:rPr/>
        <w:t>Для целей применения положений международных договоров Республики Беларусь по вопросам налогообложения иностранная организация, являющаяся фактическим владельцем дохода, представляет по форме и в порядке, установленным Министерством по налогам и сборам Республики Беларусь, подтверждение того, что она имеет постоянное местонахождение в том иностранном государстве, с которым имеется международный договор Республики Беларусь по вопросам налогообложения, которое должно быть заверено компетентным органом соответствующего иностранного государства.</w:t>
      </w:r>
    </w:p>
    <w:p>
      <w:pPr>
        <w:pStyle w:val="Newncpi"/>
        <w:spacing w:before="0" w:after="0"/>
        <w:ind w:firstLine="720"/>
        <w:jc w:val="both"/>
        <w:rPr/>
      </w:pPr>
      <w:r>
        <w:rPr/>
        <w:t>Подтверждение может представляться в налоговый орган как до уплаты налога на доходы, так и после этой уплаты. Подтверждение может быть представлено в виде электронного документа. В этом случае оно направляется в налоговый орган в качестве приложения к налоговой декларации (расчету), если налоговый агент представляет налоговую декларацию (расчет) по налогу на доходы в электронном виде, либо к письму налогового агента, составленному в виде электронного документа.</w:t>
      </w:r>
    </w:p>
    <w:p>
      <w:pPr>
        <w:pStyle w:val="Newncpi"/>
        <w:spacing w:before="0" w:after="0"/>
        <w:ind w:firstLine="720"/>
        <w:jc w:val="both"/>
        <w:rPr/>
      </w:pPr>
      <w:r>
        <w:rPr/>
        <w:t>Подтверждение представляется в налоговый орган ежегодно и действительно на протяжении календарного года, в котором оно выдано.</w:t>
      </w:r>
    </w:p>
    <w:p>
      <w:pPr>
        <w:pStyle w:val="Newncpi"/>
        <w:spacing w:before="0" w:after="0"/>
        <w:ind w:firstLine="720"/>
        <w:jc w:val="both"/>
        <w:rPr/>
      </w:pPr>
      <w:r>
        <w:rPr/>
        <w:t>При представлении в налоговый орган подтверждения до даты начисления (выплаты) дохода (платежа), в отношении которого международным договором Республики Беларусь по вопросам налогообложения предусмотрены иные положения, чем те, которые установлены настоящей главой, в отношении такого дохода (платежа) у налогового агента производятся освобождение от удержания и перечисления в бюджет налога на доходы или удержание и перечисление в бюджет налога на доходы по пониженным ставкам, установленным таким международным договором Республики Беларусь.</w:t>
      </w:r>
    </w:p>
    <w:p>
      <w:pPr>
        <w:pStyle w:val="Newncpi"/>
        <w:spacing w:before="0" w:after="0"/>
        <w:ind w:firstLine="720"/>
        <w:jc w:val="both"/>
        <w:rPr/>
      </w:pPr>
      <w:r>
        <w:rPr/>
        <w:t>Представление подтверждения в налоговый орган по месту постановки на учет налогового агента является основанием для неудержания налога на доходы или удержания налога на доходы по пониженным ставкам.</w:t>
      </w:r>
    </w:p>
    <w:p>
      <w:pPr>
        <w:pStyle w:val="Newncpi"/>
        <w:spacing w:before="0" w:after="0"/>
        <w:ind w:firstLine="720"/>
        <w:jc w:val="both"/>
        <w:rPr/>
      </w:pPr>
      <w:r>
        <w:rPr/>
        <w:t>При непредставлении в налоговый орган подтверждения налог на доходы удерживается и перечисляется в бюджет в установленном порядке.</w:t>
      </w:r>
    </w:p>
    <w:p>
      <w:pPr>
        <w:pStyle w:val="Chapter"/>
        <w:spacing w:before="0" w:after="0"/>
        <w:ind w:firstLine="720"/>
        <w:jc w:val="both"/>
        <w:rPr/>
      </w:pPr>
      <w:r>
        <w:rPr/>
      </w:r>
    </w:p>
    <w:p>
      <w:pPr>
        <w:pStyle w:val="Chapter"/>
        <w:spacing w:before="0" w:after="0"/>
        <w:ind w:firstLine="720"/>
        <w:jc w:val="both"/>
        <w:rPr/>
      </w:pPr>
      <w:r>
        <w:rPr/>
      </w:r>
    </w:p>
    <w:p>
      <w:pPr>
        <w:pStyle w:val="Chapter"/>
        <w:spacing w:before="0" w:after="0"/>
        <w:ind w:firstLine="720"/>
        <w:jc w:val="both"/>
        <w:rPr>
          <w:b/>
          <w:b/>
        </w:rPr>
      </w:pPr>
      <w:r>
        <w:rPr>
          <w:b/>
        </w:rPr>
        <w:t>2. ПОДОХОДНЫЙ НАЛОГ С ФИЗИЧЕСКИХ ЛИЦ</w:t>
      </w:r>
    </w:p>
    <w:p>
      <w:pPr>
        <w:pStyle w:val="Newncpi"/>
        <w:spacing w:before="0" w:after="0"/>
        <w:ind w:firstLine="720"/>
        <w:jc w:val="both"/>
        <w:rPr/>
      </w:pPr>
      <w:r>
        <w:rPr/>
        <w:t>Плательщиками подоходного налога с физических лиц признаются физические лица.</w:t>
      </w:r>
    </w:p>
    <w:p>
      <w:pPr>
        <w:pStyle w:val="Point"/>
        <w:spacing w:before="0" w:after="0"/>
        <w:ind w:firstLine="720"/>
        <w:jc w:val="both"/>
        <w:rPr/>
      </w:pPr>
      <w:r>
        <w:rPr/>
        <w:t>Объектом налогообложения подоходным налогом с физических лиц признаются доходы, полученные плательщиками:</w:t>
      </w:r>
    </w:p>
    <w:p>
      <w:pPr>
        <w:pStyle w:val="Underpoint"/>
        <w:spacing w:before="0" w:after="0"/>
        <w:ind w:firstLine="720"/>
        <w:jc w:val="both"/>
        <w:rPr/>
      </w:pPr>
      <w:r>
        <w:rPr/>
        <w:t xml:space="preserve">1. от источников в Республике Беларусь и (или) от источников за пределами Республики Беларусь – для физических лиц, признаваемых налоговыми резидентами Республики Беларусь в соответствии со </w:t>
      </w:r>
      <w:r>
        <w:fldChar w:fldCharType="begin"/>
      </w:r>
      <w:r>
        <w:rPr>
          <w:rStyle w:val="InternetLink"/>
        </w:rPr>
        <w:instrText xml:space="preserve"> HYPERLINK "http://etalonline.by/text.aspx?RN=hk0200166" \l "&amp;Article=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7</w:t>
      </w:r>
      <w:r>
        <w:rPr>
          <w:rStyle w:val="InternetLink"/>
        </w:rPr>
        <w:fldChar w:fldCharType="end"/>
      </w:r>
      <w:r>
        <w:rPr/>
        <w:t xml:space="preserve"> НК (далее – налоговые резиденты Республики Беларусь);</w:t>
      </w:r>
    </w:p>
    <w:p>
      <w:pPr>
        <w:pStyle w:val="Underpoint"/>
        <w:spacing w:before="0" w:after="0"/>
        <w:ind w:firstLine="720"/>
        <w:jc w:val="both"/>
        <w:rPr/>
      </w:pPr>
      <w:r>
        <w:rPr/>
        <w:t>2. от источников в Республике Беларусь – для физических лиц, не признаваемых налоговыми резидентами Республики Беларусь.</w:t>
      </w:r>
    </w:p>
    <w:p>
      <w:pPr>
        <w:pStyle w:val="Point"/>
        <w:spacing w:before="0" w:after="0"/>
        <w:ind w:firstLine="720"/>
        <w:jc w:val="both"/>
        <w:rPr/>
      </w:pPr>
      <w:r>
        <w:rPr/>
        <w:t>Объектом налогообложения подоходным налогом с физических лиц не признаются доходы, полученные плательщиками: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 от операций, связанных с имущественными и неимущественными отношениями физических лиц, состоящих в соответствии с законодательством между собой в отношениях близкого родства или свойства, опекуна, попечителя и подопечного, за исключением доходов, полученных указанными физическими лицами в результате заключения между ними трудовых договоров, договоров купли-продажи и (или) иных гражданско-правовых договоров, связанных с осуществлением предпринимательской деятельности.</w:t>
      </w:r>
    </w:p>
    <w:p>
      <w:pPr>
        <w:pStyle w:val="Newncpi"/>
        <w:spacing w:before="0" w:after="0"/>
        <w:ind w:firstLine="720"/>
        <w:jc w:val="both"/>
        <w:rPr/>
      </w:pPr>
      <w:r>
        <w:rPr/>
        <w:t>Для целей настоящей главы:</w:t>
      </w:r>
    </w:p>
    <w:p>
      <w:pPr>
        <w:pStyle w:val="Newncpi"/>
        <w:spacing w:before="0" w:after="0"/>
        <w:ind w:firstLine="720"/>
        <w:jc w:val="both"/>
        <w:rPr/>
      </w:pPr>
      <w:r>
        <w:rPr/>
        <w:t>к лицам, состоящим в отношениях близкого родства, относятся родители (усыновители), дети (в том числе усыновленные, удочеренные), родные братья и сестры, дед, бабка, внуки, прадед, прабабка, правнуки, супруги;</w:t>
      </w:r>
    </w:p>
    <w:p>
      <w:pPr>
        <w:pStyle w:val="Newncpi"/>
        <w:spacing w:before="0" w:after="0"/>
        <w:ind w:firstLine="720"/>
        <w:jc w:val="both"/>
        <w:rPr/>
      </w:pPr>
      <w:r>
        <w:rPr/>
        <w:t>к лицам, состоящим в отношениях свойства, относятся близкие родственники другого супруга, в том числе умершего;</w:t>
      </w:r>
    </w:p>
    <w:p>
      <w:pPr>
        <w:pStyle w:val="Underpoint"/>
        <w:spacing w:before="0" w:after="0"/>
        <w:ind w:firstLine="720"/>
        <w:jc w:val="both"/>
        <w:rPr/>
      </w:pPr>
      <w:r>
        <w:rPr/>
        <w:t>2. в размере стоимости проживания спортсменов на спортивной базе, предоставленных им оздоровительных и восстановительных услуг (в том числе стоимости фармакологических и восстановительных средств, витаминных и белково-глюкозных препаратов, услуг саун, бань) при проведении учебно-тренировочных сборов и спортивных мероприятий;</w:t>
      </w:r>
    </w:p>
    <w:p>
      <w:pPr>
        <w:pStyle w:val="Underpoint"/>
        <w:spacing w:before="0" w:after="0"/>
        <w:ind w:firstLine="720"/>
        <w:jc w:val="both"/>
        <w:rPr/>
      </w:pPr>
      <w:r>
        <w:rPr/>
        <w:t>3. в размере стоимости приобретенной организациями или индивидуальными предпринимателями для работников питьевой бутилированной воды, в размере стоимости подаренных живых цветов, а также приобретенных средств индивидуальной защиты, смывающих и обезвреживающих средств, выдаваемых в порядке, определяемом законодательством, или в размере стоимости таких средств, приобретенных плательщиком за свой счет, компенсируемой в установленном законодательством порядке, спортивной формы, униформы, выдаваемых во временное пользование, специального снаряжения, в том числе выдаваемого в соответствии с нормативными правовыми актами Национального банка Республики Беларусь работникам инкассации;</w:t>
      </w:r>
    </w:p>
    <w:p>
      <w:pPr>
        <w:pStyle w:val="Underpoint"/>
        <w:spacing w:before="0" w:after="0"/>
        <w:ind w:firstLine="720"/>
        <w:jc w:val="both"/>
        <w:rPr/>
      </w:pPr>
      <w:r>
        <w:rPr/>
        <w:t>4. причинившими вред, в размере возмещения данного вреда другими лицами, обязанными его возместить в соответствии с законодательством, если иное не установлено настоящей главой;</w:t>
      </w:r>
    </w:p>
    <w:p>
      <w:pPr>
        <w:pStyle w:val="Underpoint"/>
        <w:spacing w:before="0" w:after="0"/>
        <w:ind w:firstLine="720"/>
        <w:jc w:val="both"/>
        <w:rPr/>
      </w:pPr>
      <w:r>
        <w:rPr/>
        <w:t>5. в размере оплаты стоимости медицинских услуг или возмещения расходов на оплату таких услуг в случае получения плательщиком увечья или иного повреждения здоровья по вине других лиц, в том числе в результате противоправных действий, чрезвычайного и (или) дорожно-транспортного происшествий;</w:t>
      </w:r>
    </w:p>
    <w:p>
      <w:pPr>
        <w:pStyle w:val="Underpoint"/>
        <w:spacing w:before="0" w:after="0"/>
        <w:ind w:firstLine="720"/>
        <w:jc w:val="both"/>
        <w:rPr/>
      </w:pPr>
      <w:r>
        <w:rPr/>
        <w:t>6. в размере оплаты стоимости транспортных услуг (за исключением автомобилей-такси) по перевозке работников организации или индивидуального предпринимателя к месту работы и обратно, произведенной за счет средств организации или индивидуального предпринимателя;</w:t>
      </w:r>
    </w:p>
    <w:p>
      <w:pPr>
        <w:pStyle w:val="Underpoint"/>
        <w:spacing w:before="0" w:after="0"/>
        <w:ind w:firstLine="720"/>
        <w:jc w:val="both"/>
        <w:rPr/>
      </w:pPr>
      <w:r>
        <w:rPr/>
        <w:t>7. в размере стоимости медицинских услуг, оказываемых организациями здравоохранения или иными организациями, осуществляющими медицинскую деятельность в порядке, установленном законодательством, и содержащимися за счет средств организаций и индивидуальных предпринимателей, для работников таких организаций и индивидуальных предпринимателей;</w:t>
      </w:r>
    </w:p>
    <w:p>
      <w:pPr>
        <w:pStyle w:val="Underpoint"/>
        <w:spacing w:before="0" w:after="0"/>
        <w:ind w:firstLine="720"/>
        <w:jc w:val="both"/>
        <w:rPr/>
      </w:pPr>
      <w:r>
        <w:rPr/>
        <w:t>8. в размере стоимости товаров, розданных в рамках проведения рекламы и рекламных игр, если по условиям их проведения отсутствуют сведения о получателях таких товаров;</w:t>
      </w:r>
    </w:p>
    <w:p>
      <w:pPr>
        <w:pStyle w:val="Underpoint"/>
        <w:spacing w:before="0" w:after="0"/>
        <w:ind w:firstLine="720"/>
        <w:jc w:val="both"/>
        <w:rPr/>
      </w:pPr>
      <w:r>
        <w:rPr/>
        <w:t>9. в размере сумм, полученных под залог имущества (включая движимое имущество, предназначенное для личного, семейного или домашнего использования) в организациях, в том числе ломбардах, и не возвращенных в сроки, установленные договором залога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0. в размере государственной адресной социальной помощи, государственных социальных льгот и социальной поддержки, предоставляемых в случаях, установленных законодательными актами Республики Беларусь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1. в размере компенсации (возмещения) в соответствии с законодательством судебных расходов, морального вреда, возмещения вреда в натуре или возмещения причиненных убытков в пределах реального ущерба, в том числе проиндексированных в установленном законодательством порядке, и другие.</w:t>
      </w:r>
    </w:p>
    <w:p>
      <w:pPr>
        <w:pStyle w:val="Point"/>
        <w:spacing w:before="0" w:after="0"/>
        <w:ind w:firstLine="720"/>
        <w:jc w:val="both"/>
        <w:rPr/>
      </w:pPr>
      <w:r>
        <w:rPr/>
        <w:t>При определении налоговой базы подоходного налога с физических лиц учитываются все доходы плательщика, полученные им как в денежной, так и в натуральной формах.</w:t>
      </w:r>
    </w:p>
    <w:p>
      <w:pPr>
        <w:pStyle w:val="Newncpi"/>
        <w:spacing w:before="0" w:after="0"/>
        <w:ind w:firstLine="720"/>
        <w:jc w:val="both"/>
        <w:rPr/>
      </w:pPr>
      <w:r>
        <w:rPr/>
        <w:t>Если из дохода плательщика по его распоряжению, по решению суда или иных органов производятся какие-либо удержания, такие удержания не уменьшают налоговую базу подоходного налога с физических лиц.</w:t>
      </w:r>
    </w:p>
    <w:p>
      <w:pPr>
        <w:pStyle w:val="Newncpi"/>
        <w:spacing w:before="0" w:after="0"/>
        <w:ind w:firstLine="720"/>
        <w:jc w:val="both"/>
        <w:rPr/>
      </w:pPr>
      <w:r>
        <w:rPr/>
        <w:t>Налоговая база подоходного налога с физических лиц определяется за каждый календарный месяц налогового периода как денежное выражение таких доходов, подлежащих налогообложению, уменьшенных на сумму налоговых вычетов.</w:t>
      </w:r>
    </w:p>
    <w:p>
      <w:pPr>
        <w:pStyle w:val="Point"/>
        <w:spacing w:before="0" w:after="0"/>
        <w:ind w:firstLine="720"/>
        <w:jc w:val="both"/>
        <w:rPr/>
      </w:pPr>
      <w:r>
        <w:rPr/>
        <w:t>Освобождаются от подоходного налога с физических лиц доходы граждан (подданных) иностранных государств: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 глав, а также персонала дипломатических представительств иностранных государств, имеющих дипломатический ранг, членов их семей, проживающих вместе с ними, если они не являются гражданами Республики Беларусь, за исключением доходов, полученных от источников в Республике Беларусь, не связанных с дипломатической службой этих физических лиц;</w:t>
      </w:r>
    </w:p>
    <w:p>
      <w:pPr>
        <w:pStyle w:val="Underpoint"/>
        <w:spacing w:before="0" w:after="0"/>
        <w:ind w:firstLine="720"/>
        <w:jc w:val="both"/>
        <w:rPr/>
      </w:pPr>
      <w:r>
        <w:rPr/>
        <w:t>2. административно-технического персонала дипломатических представительств иностранных государств и членов их семей, проживающих вместе с ними, если они не являются гражданами Республики Беларусь или не проживают в Республике Беларусь постоянно, за исключением доходов, полученных от источников в Республике Беларусь, не связанных с работой указанных физических лиц в этих представительствах;</w:t>
      </w:r>
    </w:p>
    <w:p>
      <w:pPr>
        <w:pStyle w:val="Underpoint"/>
        <w:spacing w:before="0" w:after="0"/>
        <w:ind w:firstLine="720"/>
        <w:jc w:val="both"/>
        <w:rPr/>
      </w:pPr>
      <w:r>
        <w:rPr/>
        <w:t>3. обслуживающего персонала дипломатических представительств иностранных государств, которые не являются гражданами Республики Беларусь или не проживают в Республике Беларусь постоянно, полученные ими при работе в представительстве иностранного государства;</w:t>
      </w:r>
    </w:p>
    <w:p>
      <w:pPr>
        <w:pStyle w:val="Underpoint"/>
        <w:spacing w:before="0" w:after="0"/>
        <w:ind w:firstLine="720"/>
        <w:jc w:val="both"/>
        <w:rPr/>
      </w:pPr>
      <w:r>
        <w:rPr/>
        <w:t>4. консульских должностных лиц и консульских служащих консульских учреждений иностранных государств, а также членов их семей, проживающих вместе с ними, если они не являются гражданами Республики Беларусь, за исключением доходов, полученных от источников в Республике Беларусь, не связанных со службой указанных физических лиц в таких консульских учреждениях;</w:t>
      </w:r>
    </w:p>
    <w:p>
      <w:pPr>
        <w:pStyle w:val="Underpoint"/>
        <w:spacing w:before="0" w:after="0"/>
        <w:ind w:firstLine="720"/>
        <w:jc w:val="both"/>
        <w:rPr/>
      </w:pPr>
      <w:r>
        <w:rPr/>
        <w:t>5. обслуживающего персонала консульских учреждений иностранных государств, которые не являются гражданами Республики Беларусь или не проживают в Республике Беларусь постоянно, полученные ими при работе в таких консульских учреждениях;</w:t>
      </w:r>
    </w:p>
    <w:p>
      <w:pPr>
        <w:pStyle w:val="Underpoint"/>
        <w:spacing w:before="0" w:after="0"/>
        <w:ind w:firstLine="720"/>
        <w:jc w:val="both"/>
        <w:rPr/>
      </w:pPr>
      <w:r>
        <w:rPr/>
        <w:t>6. представителей специальных миссий иностранных государств и членов дипломатического персонала таких миссий, за исключением доходов, полученных от источников в Республике Беларусь, не связанных со службой указанных физических лиц в таких специальных миссиях;</w:t>
      </w:r>
    </w:p>
    <w:p>
      <w:pPr>
        <w:pStyle w:val="Underpoint"/>
        <w:spacing w:before="0" w:after="0"/>
        <w:ind w:firstLine="720"/>
        <w:jc w:val="both"/>
        <w:rPr/>
      </w:pPr>
      <w:r>
        <w:rPr/>
        <w:t>7. сотрудников международных организаций и иных категорий граждан (подданных) иностранных государств – в соответствии с нормами международных договоров Республики Беларусь.</w:t>
      </w:r>
    </w:p>
    <w:p>
      <w:pPr>
        <w:pStyle w:val="Newncpi"/>
        <w:spacing w:before="0" w:after="0"/>
        <w:ind w:firstLine="720"/>
        <w:jc w:val="both"/>
        <w:rPr/>
      </w:pPr>
      <w:r>
        <w:rPr/>
        <w:t>Налоговым периодом подоходного налога с физических лиц признается календарный год.</w:t>
      </w:r>
    </w:p>
    <w:p>
      <w:pPr>
        <w:pStyle w:val="Newncpi"/>
        <w:spacing w:before="0" w:after="0"/>
        <w:ind w:firstLine="720"/>
        <w:jc w:val="both"/>
        <w:rPr/>
      </w:pPr>
      <w:r>
        <w:rPr/>
        <w:t>Отчетными периодами подоходного налога с физических лиц для индивидуальных предпринимателей (нотариусов, адвокатов) признаются квартал, полугодие, девять месяцев календарного года и календарный год.</w:t>
      </w:r>
    </w:p>
    <w:p>
      <w:pPr>
        <w:pStyle w:val="Point"/>
        <w:spacing w:before="0" w:after="0"/>
        <w:ind w:firstLine="720"/>
        <w:jc w:val="both"/>
        <w:rPr/>
      </w:pPr>
      <w:r>
        <w:rPr/>
        <w:t>Освобождаются от подоходного налога с физических лиц следующие доходы: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 пособия по государственному социальному страхованию и государственному социальному обеспечению и надбавки к ним, кроме пособий по временной нетрудоспособности (в том числе пособий по уходу за больным ребенком), пособия по безработице, субсидии для компенсации расходов безработных в связи с организацией предпринимательской деятельности, выплачиваемые из средств бюджета государственного внебюджетного фонда социальной защиты населения Республики Беларусь, пособия, выплачиваемые из средств республиканского и местных бюджетов;</w:t>
      </w:r>
    </w:p>
    <w:p>
      <w:pPr>
        <w:pStyle w:val="Underpoint"/>
        <w:spacing w:before="0" w:after="0"/>
        <w:ind w:firstLine="720"/>
        <w:jc w:val="both"/>
        <w:rPr/>
      </w:pPr>
      <w:r>
        <w:rPr/>
        <w:t>2. пенсии, получаемые в соответствии с законодательством Республики Беларусь и (или) законодательством иностранных государств, ежемесячные денежные содержания отдельным государственным служащим, назначаемые в порядке, установленном законодательными актами, постановлениями Совета Министров Республики Беларусь;</w:t>
      </w:r>
    </w:p>
    <w:p>
      <w:pPr>
        <w:pStyle w:val="Underpoint"/>
        <w:spacing w:before="0" w:after="0"/>
        <w:ind w:firstLine="720"/>
        <w:jc w:val="both"/>
        <w:rPr/>
      </w:pPr>
      <w:r>
        <w:rPr/>
        <w:t>3. все виды предусмотренных законодательными актами, постановлениями Совета Министров Республики Беларусь компенсаций (за исключением компенсации за неиспользованный трудовой отпуск, компенсации за износ транспортных средств, оборудования, инструментов и приспособлений, принадлежащих работнику);</w:t>
      </w:r>
    </w:p>
    <w:p>
      <w:pPr>
        <w:pStyle w:val="Underpoint"/>
        <w:spacing w:before="0" w:after="0"/>
        <w:ind w:firstLine="720"/>
        <w:jc w:val="both"/>
        <w:rPr/>
      </w:pPr>
      <w:r>
        <w:rPr/>
        <w:t>4. доходы, получаемые плательщиками за сдачу крови, другие виды донорства, сдачу материнского молока;</w:t>
      </w:r>
    </w:p>
    <w:p>
      <w:pPr>
        <w:pStyle w:val="Underpoint"/>
        <w:spacing w:before="0" w:after="0"/>
        <w:ind w:firstLine="720"/>
        <w:jc w:val="both"/>
        <w:rPr/>
      </w:pPr>
      <w:r>
        <w:rPr/>
        <w:t>5. алименты, получаемые плательщиками в случаях, установленных законодательством Республики Беларусь, а также алименты, получаемые в соответствии с законодательством иностранных государств;</w:t>
      </w:r>
    </w:p>
    <w:p>
      <w:pPr>
        <w:pStyle w:val="Underpoint"/>
        <w:spacing w:before="0" w:after="0"/>
        <w:ind w:firstLine="720"/>
        <w:jc w:val="both"/>
        <w:rPr/>
      </w:pPr>
      <w:r>
        <w:rPr/>
        <w:t>6. государственные премии Республики Беларусь;</w:t>
      </w:r>
    </w:p>
    <w:p>
      <w:pPr>
        <w:pStyle w:val="Underpoint"/>
        <w:spacing w:before="0" w:after="0"/>
        <w:ind w:firstLine="720"/>
        <w:jc w:val="both"/>
        <w:rPr/>
      </w:pPr>
      <w:r>
        <w:rPr/>
        <w:t>7. стоимость путевок, за исключением туристических, в санаторно-курортные и оздоровительные учреждения, оплаченных за счет средств социального страхования, а также средств бюджета;</w:t>
      </w:r>
    </w:p>
    <w:p>
      <w:pPr>
        <w:pStyle w:val="Underpoint"/>
        <w:spacing w:before="0" w:after="0"/>
        <w:ind w:firstLine="720"/>
        <w:jc w:val="both"/>
        <w:rPr/>
      </w:pPr>
      <w:r>
        <w:rPr/>
        <w:t>8. стипендии обучающихся, надбавки к стипендиям за успехи в учебе, научной и общественной работе, доплаты к стипендиям, материальная помощь обучающимся, выплачиваемые за счет средств республиканского и (или) местных бюджетов, бюджета государственного внебюджетного фонда социальной защиты населения Республики Беларусь, организаций потребительской кооперации;</w:t>
      </w:r>
    </w:p>
    <w:p>
      <w:pPr>
        <w:pStyle w:val="Underpoint"/>
        <w:spacing w:before="0" w:after="0"/>
        <w:ind w:firstLine="720"/>
        <w:jc w:val="both"/>
        <w:rPr/>
      </w:pPr>
      <w:r>
        <w:rPr/>
        <w:t>9. стипендии, учреждаемые Президентом Республики Беларусь, поощрения специального фонда Президента Республики Беларусь по поддержке талантливой молодежи, а также поощрения специального фонда Президента Республики Беларусь по социальной поддержке одаренных учащихся и студентов;</w:t>
      </w:r>
    </w:p>
    <w:p>
      <w:pPr>
        <w:pStyle w:val="Underpoint"/>
        <w:spacing w:before="0" w:after="0"/>
        <w:ind w:firstLine="720"/>
        <w:jc w:val="both"/>
        <w:rPr/>
      </w:pPr>
      <w:r>
        <w:rPr/>
        <w:t xml:space="preserve">10. доходы плательщиков, получаемые от реализации продукции растениеводства и (или) животноводства, выращенной (произведенной) ими и (или) лицами, указанными в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53&amp;UnderPoint=2.1%23&amp;Article=153&amp;UnderPoint=2.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.1</w:t>
      </w:r>
      <w:r>
        <w:rPr>
          <w:rStyle w:val="InternetLink"/>
        </w:rPr>
        <w:fldChar w:fldCharType="end"/>
      </w:r>
      <w:r>
        <w:rPr/>
        <w:t xml:space="preserve"> пункта 2 статьи 153 настоящего Кодекса, на находящемся на территории Республики Беларусь земельном участке, предоставленном таким лица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1. доходы плательщиков, получаемые от физических лиц в виде наследства, за исключением вознаграждений, выплачиваемых наследникам (правопреемникам) авторов произведений науки, литературы, искусства, изобретений, полезных моделей, промышленных образцов и иных результатов интеллектуальной деятельности, а также наследникам лиц, являвшихся субъектами смежных прав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2. доходы плательщиков, получаемые от физических лиц, не являющихся индивидуальными предпринимателями, в размере, не превышающем 5 555 белорусских рублей, в сумме от всех источников в течение налогового периода, полученные:</w:t>
      </w:r>
    </w:p>
    <w:p>
      <w:pPr>
        <w:pStyle w:val="Newncpi"/>
        <w:spacing w:before="0" w:after="0"/>
        <w:ind w:firstLine="720"/>
        <w:jc w:val="both"/>
        <w:rPr/>
      </w:pPr>
      <w:r>
        <w:rPr/>
        <w:t>в результате дарения;</w:t>
      </w:r>
    </w:p>
    <w:p>
      <w:pPr>
        <w:pStyle w:val="Newncpi"/>
        <w:spacing w:before="0" w:after="0"/>
        <w:ind w:firstLine="720"/>
        <w:jc w:val="both"/>
        <w:rPr/>
      </w:pPr>
      <w:r>
        <w:rPr/>
        <w:t>в виде недвижимого имущества по договору ренты бесплатно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3. призы, полученные спортсменами за участие в международных и республиканских соревнованиях, а также победителями республиканских соревнований, – в размерах, определяемых Президентом Республики Беларусь и (или) Советом Министров Республики Беларусь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4. безвозмездная (спонсорская) помощь в денежной и натуральной формах, получаемая от белорусских организаций и граждан Республики Беларусь:</w:t>
      </w:r>
    </w:p>
    <w:p>
      <w:pPr>
        <w:pStyle w:val="Newncpi"/>
        <w:spacing w:before="0" w:after="0"/>
        <w:ind w:firstLine="720"/>
        <w:jc w:val="both"/>
        <w:rPr/>
      </w:pPr>
      <w:r>
        <w:rPr/>
        <w:t>инвалидами, несовершеннолетними детьми-сиротами и детьми, оставшимися без попечения родителей, – в размере, не превышающем 11 102 белорусских рублей, в сумме от всех источников в течение налогового периода;</w:t>
      </w:r>
    </w:p>
    <w:p>
      <w:pPr>
        <w:pStyle w:val="Newncpi"/>
        <w:spacing w:before="0" w:after="0"/>
        <w:ind w:firstLine="720"/>
        <w:jc w:val="both"/>
        <w:rPr/>
      </w:pPr>
      <w:r>
        <w:rPr/>
        <w:t>плательщиками, нуждающимися в получении медицинской помощи, в том числе проведении операций, при наличии соответствующего подтверждения, выдаваемого в порядке, установленном Министерством здравоохранения Республики Беларусь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5. вознаграждения, выплачиваемые за передачу в государственную собственность кладов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6. доходы плательщиков:</w:t>
      </w:r>
    </w:p>
    <w:p>
      <w:pPr>
        <w:pStyle w:val="Newncpi"/>
        <w:spacing w:before="0" w:after="0"/>
        <w:ind w:firstLine="720"/>
        <w:jc w:val="both"/>
        <w:rPr/>
      </w:pPr>
      <w:r>
        <w:rPr/>
        <w:t>в виде выигрышей, полученных по всем видам лотерей от организаций, осуществляющих лотерейную деятельность в порядке, установленном законодательством;</w:t>
      </w:r>
    </w:p>
    <w:p>
      <w:pPr>
        <w:pStyle w:val="Newncpi"/>
        <w:spacing w:before="0" w:after="0"/>
        <w:ind w:firstLine="720"/>
        <w:jc w:val="both"/>
        <w:rPr/>
      </w:pPr>
      <w:r>
        <w:rPr/>
        <w:t>в виде выигрышей по электронным интерактивным играм, полученных от организаций, осуществляющих деятельность по организации и проведению таких игр в порядке, предусмотренном законодательством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7. одноразовые безвозмездные субсидии, предоставляемые в соответствии с законодательством на строительство (реконструкцию) или покупку жилых помещений физическим лицам, состоящим на учете нуждающихся в улучшении жилищных условий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8. стоимость форменной одежды, выдаваемой в соответствии с законодательством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9. доходы, получаемые плательщиками от сдачи организациям и (или) индивидуальным предпринимателям вторичного сырья по перечню, установленному Советом Министров Республики Беларусь;</w:t>
      </w:r>
    </w:p>
    <w:p>
      <w:pPr>
        <w:pStyle w:val="Underpoint"/>
        <w:spacing w:before="0" w:after="0"/>
        <w:ind w:firstLine="720"/>
        <w:jc w:val="both"/>
        <w:rPr/>
      </w:pPr>
      <w:r>
        <w:rPr/>
        <w:t>20. доходы (кроме доходов, полученных плательщиками от возмездного отчуждения имущества в связи с осуществлением ими предпринимательской деятельности), полученные плательщиками – налоговыми резидентами Республики Беларусь от возмездного отчуждения:</w:t>
      </w:r>
    </w:p>
    <w:p>
      <w:pPr>
        <w:pStyle w:val="Newncpi"/>
        <w:spacing w:before="0" w:after="0"/>
        <w:ind w:firstLine="720"/>
        <w:jc w:val="both"/>
        <w:rPr/>
      </w:pPr>
      <w:r>
        <w:rPr/>
        <w:t>в течение пяти лет (в том числе путем продажи, мены, ренты) одного жилого дома с хозяйственными постройками (при их наличии), одной квартиры, одной дачи, одного садового домика с хозяйственными постройками (при их наличии), одного гаража, одного машино-места, одного земельного участка, принадлежащих им на праве собственности (доли в праве собственности на указанное имущество). Исчисление пятилетнего срока производится с даты последнего возмездного отчуждения имущества, относящегося к одному виду. При отчуждении в течение одного дня двух и более единиц имущества, относящегося к одному виду, право определения очередности совершения сделок предоставляется плательщику;</w:t>
      </w:r>
    </w:p>
    <w:p>
      <w:pPr>
        <w:pStyle w:val="Newncpi"/>
        <w:spacing w:before="0" w:after="0"/>
        <w:ind w:firstLine="720"/>
        <w:jc w:val="both"/>
        <w:rPr/>
      </w:pPr>
      <w:r>
        <w:rPr/>
        <w:t>в течение календарного года одного автомобиля, технически допустимая общая масса которого не превышает 3500 килограммов и число сидячих мест которого, помимо сиденья водителя, не превышает восьми, или другого механического транспортного средства. При отчуждении в течение одного дня двух и более механических транспортных средств право определения очередности совершения сделок предоставляется плательщику. Налогообложение доходов от отчуждения механического транспортного средства осуществляется начиная со второго отчуждения такого транспортного средства;</w:t>
      </w:r>
    </w:p>
    <w:p>
      <w:pPr>
        <w:pStyle w:val="Newncpi"/>
        <w:spacing w:before="0" w:after="0"/>
        <w:ind w:firstLine="720"/>
        <w:jc w:val="both"/>
        <w:rPr/>
      </w:pPr>
      <w:r>
        <w:rPr/>
        <w:t xml:space="preserve">иного имущества, принадлежащего физическим лицам на праве собственности. К иному имуществу не относятся ценные бумаги и финансовые инструменты срочных сделок, объекты недвижимого имущества, не указанные в абзаце втором настоящей части, имущественные права, доли, паи (части доли, пая) в организациях, а также имущество, ранее используемое плательщиком в предпринимательской деятельности в качестве основных средств, и имущество, указанное в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63&amp;UnderPoint=1.15%23&amp;Article=163&amp;UnderPoint=1.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.15</w:t>
      </w:r>
      <w:r>
        <w:rPr>
          <w:rStyle w:val="InternetLink"/>
        </w:rPr>
        <w:fldChar w:fldCharType="end"/>
      </w:r>
      <w:r>
        <w:rPr/>
        <w:t xml:space="preserve"> настоящего пункта;</w:t>
      </w:r>
    </w:p>
    <w:p>
      <w:pPr>
        <w:pStyle w:val="Newncpi"/>
        <w:spacing w:before="0" w:after="0"/>
        <w:ind w:firstLine="720"/>
        <w:jc w:val="both"/>
        <w:rPr/>
      </w:pPr>
      <w:r>
        <w:rPr/>
        <w:t>имущества, полученного плательщиком по наследству, независимо от порядка, предусмотренного абзацами вторым–четвертым настоящей части.</w:t>
      </w:r>
    </w:p>
    <w:p>
      <w:pPr>
        <w:pStyle w:val="Underpoint"/>
        <w:spacing w:before="0" w:after="0"/>
        <w:ind w:firstLine="720"/>
        <w:jc w:val="both"/>
        <w:rPr/>
      </w:pPr>
      <w:r>
        <w:rPr/>
        <w:t>21. доходы участников студенческих отрядов, осуществляющих деятельность на территории Республики Беларусь, за работу в составе таких отрядов и др.</w:t>
      </w:r>
    </w:p>
    <w:p>
      <w:pPr>
        <w:pStyle w:val="Point"/>
        <w:spacing w:before="0" w:after="0"/>
        <w:ind w:firstLine="720"/>
        <w:jc w:val="both"/>
        <w:rPr/>
      </w:pPr>
      <w:r>
        <w:rPr/>
        <w:t>При определении размера налоговой базы плательщик имеет право применить следующие стандартные налоговые вычеты: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1. в размере 93 белорусских рублей в месяц при получении дохода, подлежащего налогообложению, в сумме, не превышающей 563 белорусских рублей в месяц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2. в размере 27 белорусских рублей в месяц на ребенка до восемнадцати лет и (или) каждого иждивенца.</w:t>
      </w:r>
    </w:p>
    <w:p>
      <w:pPr>
        <w:pStyle w:val="Newncpi"/>
        <w:spacing w:before="0" w:after="0"/>
        <w:ind w:firstLine="720"/>
        <w:jc w:val="both"/>
        <w:rPr/>
      </w:pPr>
      <w:r>
        <w:rPr/>
        <w:t>Иждивенцами для целей настоящего Кодекса признаются:</w:t>
      </w:r>
    </w:p>
    <w:p>
      <w:pPr>
        <w:pStyle w:val="Newncpi"/>
        <w:spacing w:before="0" w:after="0"/>
        <w:ind w:firstLine="720"/>
        <w:jc w:val="both"/>
        <w:rPr/>
      </w:pPr>
      <w:r>
        <w:rPr/>
        <w:t>физические лица, находящиеся в отпуске по уходу за ребенком до достижения им возраста трех лет, – для супруга (супруги), а при его (ее) отсутствии – для физического лица, в установленном порядке признанного родителем ребенка, из доходов которого по решению суда или распоряжению физического лица удерживаются суммы на содержание данного иждивенца в размере не менее предусмотренного для взыскания алиментов. В случае, если в таком отпуске при наличии родителей (родителя) находится физическое лицо из числа лиц, определенных Кодексом Республики Беларусь о браке и семье, не являющееся родителем ребенка и не имеющее супруга (супруги), оно признается иждивенцем для одного из родителей ребенка;</w:t>
      </w:r>
    </w:p>
    <w:p>
      <w:pPr>
        <w:pStyle w:val="Newncpi"/>
        <w:spacing w:before="0" w:after="0"/>
        <w:ind w:firstLine="720"/>
        <w:jc w:val="both"/>
        <w:rPr/>
      </w:pPr>
      <w:r>
        <w:rPr/>
        <w:t>обучающиеся старше восемнадцати лет, получающие в дневной форме получения образования общее среднее, специальное, первое профессионально-техническое, первое среднее специальное, первое высшее образование, – для их родителей;</w:t>
      </w:r>
    </w:p>
    <w:p>
      <w:pPr>
        <w:pStyle w:val="Newncpi"/>
        <w:spacing w:before="0" w:after="0"/>
        <w:ind w:firstLine="720"/>
        <w:jc w:val="both"/>
        <w:rPr/>
      </w:pPr>
      <w:r>
        <w:rPr/>
        <w:t>несовершеннолетние, над которыми установлены опека или попечительство, – для опекунов или попечителей этих несовершеннолетних.</w:t>
      </w:r>
    </w:p>
    <w:p>
      <w:pPr>
        <w:pStyle w:val="Newncpi"/>
        <w:spacing w:before="0" w:after="0"/>
        <w:ind w:firstLine="720"/>
        <w:jc w:val="both"/>
        <w:rPr/>
      </w:pPr>
      <w:r>
        <w:rPr/>
        <w:t>Вдове (вдовцу), одинокому родителю, приемному родителю, опекуну или попечителю установленный в настоящем подпункте стандартный налоговый вычет предоставляется в размере 52 белорусских рублей в месяц на каждого ребенка до восемнадцати лет и (или) каждого иждивенца. Одинокими родителями признаются:</w:t>
      </w:r>
    </w:p>
    <w:p>
      <w:pPr>
        <w:pStyle w:val="Newncpi"/>
        <w:spacing w:before="0" w:after="0"/>
        <w:ind w:firstLine="720"/>
        <w:jc w:val="both"/>
        <w:rPr/>
      </w:pPr>
      <w:r>
        <w:rPr/>
        <w:t>мать, не состоящая в браке, имеющая ребенка, сведения об отце которого записаны в записи акта о рождении ребенка по указанию матери или по указанию другого лица, подавшего заявление о регистрации рождения;</w:t>
      </w:r>
    </w:p>
    <w:p>
      <w:pPr>
        <w:pStyle w:val="Newncpi"/>
        <w:spacing w:before="0" w:after="0"/>
        <w:ind w:firstLine="720"/>
        <w:jc w:val="both"/>
        <w:rPr/>
      </w:pPr>
      <w:r>
        <w:rPr/>
        <w:t>родитель, если второй родитель ребенка умер или лишен родительских прав;</w:t>
      </w:r>
    </w:p>
    <w:p>
      <w:pPr>
        <w:pStyle w:val="Newncpi"/>
        <w:spacing w:before="0" w:after="0"/>
        <w:ind w:firstLine="720"/>
        <w:jc w:val="both"/>
        <w:rPr/>
      </w:pPr>
      <w:r>
        <w:rPr/>
        <w:t>усыновитель (удочеритель), не состоящий в браке.</w:t>
      </w:r>
    </w:p>
    <w:p>
      <w:pPr>
        <w:pStyle w:val="Newncpi"/>
        <w:spacing w:before="0" w:after="0"/>
        <w:ind w:firstLine="720"/>
        <w:jc w:val="both"/>
        <w:rPr/>
      </w:pPr>
      <w:r>
        <w:rPr/>
        <w:t>Предоставление стандартного налогового вычета в размере 52 белорусских рублей в месяц вдове (вдовцу), одинокому родителю при их вступлении в брак прекращается с месяца, следующего за месяцем усыновления (удочерения) ребенка.</w:t>
      </w:r>
    </w:p>
    <w:p>
      <w:pPr>
        <w:pStyle w:val="Newncpi"/>
        <w:spacing w:before="0" w:after="0"/>
        <w:ind w:firstLine="720"/>
        <w:jc w:val="both"/>
        <w:rPr/>
      </w:pPr>
      <w:r>
        <w:rPr/>
        <w:t>Родителям, имеющим двух и более детей в возрасте до восемнадцати лет или детей-инвалидов в возрасте до восемнадцати лет, установленный в настоящем подпункте стандартный налоговый вычет предоставляется в размере 52 белорусских рублей на каждого ребенка в месяц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3. в размере 131 белорусских рублей в месяц для следующих категорий плательщиков:</w:t>
      </w:r>
    </w:p>
    <w:p>
      <w:pPr>
        <w:pStyle w:val="Newncpi"/>
        <w:spacing w:before="0" w:after="0"/>
        <w:ind w:firstLine="720"/>
        <w:jc w:val="both"/>
        <w:rPr/>
      </w:pPr>
      <w:r>
        <w:rPr/>
        <w:t>физических лиц, заболевших и перенесших лучевую болезнь, вызванную последствиями катастрофы на Чернобыльской АЭС, других радиационных аварий, инвалидов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;</w:t>
      </w:r>
    </w:p>
    <w:p>
      <w:pPr>
        <w:pStyle w:val="Newncpi"/>
        <w:spacing w:before="0" w:after="0"/>
        <w:ind w:firstLine="720"/>
        <w:jc w:val="both"/>
        <w:rPr/>
      </w:pPr>
      <w:r>
        <w:rPr/>
        <w:t>физических лиц, принимавших участие в работах по ликвидации последствий катастрофы на Чернобыльской АЭС в 1986–1987 годах в зоне эвакуации (отчуждения) или занятых в этот период на эксплуатации или других работах на Чернобыльской АЭС (в том числе временно направленных и командированных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, а также участников ликвидации последствий других радиационных аварий;</w:t>
      </w:r>
    </w:p>
    <w:p>
      <w:pPr>
        <w:pStyle w:val="Newncpi"/>
        <w:spacing w:before="0" w:after="0"/>
        <w:ind w:firstLine="720"/>
        <w:jc w:val="both"/>
        <w:rPr/>
      </w:pPr>
      <w:r>
        <w:rPr/>
        <w:t>физических лиц – Героев Социалистического Труда, Героев Советского Союза, Героев Беларуси, полных кавалеров орденов Славы, Трудовой Славы, Отечества;</w:t>
      </w:r>
    </w:p>
    <w:p>
      <w:pPr>
        <w:pStyle w:val="Newncpi"/>
        <w:spacing w:before="0" w:after="0"/>
        <w:ind w:firstLine="720"/>
        <w:jc w:val="both"/>
        <w:rPr/>
      </w:pPr>
      <w:r>
        <w:rPr/>
        <w:t xml:space="preserve">физических лиц – участников Великой Отечественной войны, а также лиц, имеющих право на льготное налогообложение в соответствии с </w:t>
      </w:r>
      <w:hyperlink r:id="rId2">
        <w:r>
          <w:rPr>
            <w:rStyle w:val="InternetLink"/>
          </w:rPr>
          <w:t>Законом Республики Беларусь от 17 апреля 1992 года</w:t>
        </w:r>
      </w:hyperlink>
      <w:r>
        <w:rPr/>
        <w:t xml:space="preserve"> «О ветеранах»;</w:t>
      </w:r>
    </w:p>
    <w:p>
      <w:pPr>
        <w:pStyle w:val="Newncpi"/>
        <w:spacing w:before="0" w:after="0"/>
        <w:ind w:firstLine="720"/>
        <w:jc w:val="both"/>
        <w:rPr/>
      </w:pPr>
      <w:r>
        <w:rPr/>
        <w:t>физических лиц – инвалидов I и II группы независимо от причин инвалидности, инвалидов с детства, детей-инвалидов в возрасте до восемнадцати лет.</w:t>
      </w:r>
    </w:p>
    <w:p>
      <w:pPr>
        <w:pStyle w:val="Point"/>
        <w:spacing w:before="0" w:after="0"/>
        <w:ind w:firstLine="720"/>
        <w:jc w:val="both"/>
        <w:rPr/>
      </w:pPr>
      <w:r>
        <w:rPr/>
        <w:t>Установленные стандартные налоговые вычеты предоставляются плательщику нанимателем по месту основной работы (службы, учебы) плательщика на основании документов, подтверждающих его право на такие налоговые вычеты.</w:t>
      </w:r>
    </w:p>
    <w:p>
      <w:pPr>
        <w:pStyle w:val="Point"/>
        <w:spacing w:before="0" w:after="0"/>
        <w:ind w:firstLine="720"/>
        <w:jc w:val="both"/>
        <w:rPr/>
      </w:pPr>
      <w:r>
        <w:rPr/>
        <w:t>При определении размера налоговой базы плательщик имеет право применить следующие социальные налоговые вычеты: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1. в сумме, уплаченной плательщиком в течение налогового периода за свое обучение в учреждениях образования Республики Беларусь при получении первого высшего, первого среднего специального или первого профессионально-технического образования, а также на погашение кредитов банков Республики Беларусь, займов, полученных от белорусских организаций и (или) белорусских индивидуальных предпринимателей (включая проценты по ним, за исключением процентов, уплаченных за несвоевременный возврат (погашение) кредитов, займов и (или) за несвоевременную уплату процентов по кредитам, займам), фактически израсходованных им на получение первого высшего, первого среднего специального или первого профессионально-технического образования.</w:t>
      </w:r>
    </w:p>
    <w:p>
      <w:pPr>
        <w:pStyle w:val="Newncpi"/>
        <w:spacing w:before="0" w:after="0"/>
        <w:ind w:firstLine="720"/>
        <w:jc w:val="both"/>
        <w:rPr/>
      </w:pPr>
      <w:r>
        <w:rPr/>
        <w:t>Вычету подлежат также суммы, уплаченные плательщиком за обучение лиц, состоящих с ним в отношениях близкого родства (плательщиком-опекуном (плательщиком-попечителем) – за обучение своих подопечных, в том числе бывших подопечных, достигших восемнадцатилетнего возраста), в учреждениях образования Республики Беларусь при получении ими первого высшего, первого среднего специального или первого профессионально-технического образования, и суммы расходов, произведенных указанными плательщиками по погашению кредитов банков Республики Беларусь, займов, полученных от белорусских организаций и (или) белорусских индивидуальных предпринимателей (включая проценты по ним, за исключением процентов, уплаченных за несвоевременный возврат (погашение) кредитов, займов и (или) несвоевременную уплату процентов по кредитам, займам), фактически израсходованных ими на получение первого высшего, первого среднего специального или первого профессионально-технического образования этими лицами. При этом право на применение социального налогового вычета имеют оба родителя независимо от того, кем из них осуществлены данные расходы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2. в сумме, не превышающей 2 874 белорусских рублей в течение налогового периода и уплаченной плательщиком страховым организациям Республики Беларусь в качестве страховых взносов по договорам добровольного страхования жизни и дополнительной пенсии, заключенным на срок не менее трех лет, а также по договорам добровольного страхования медицинских расходов.</w:t>
      </w:r>
    </w:p>
    <w:p>
      <w:pPr>
        <w:pStyle w:val="Point"/>
        <w:spacing w:before="0" w:after="0"/>
        <w:ind w:firstLine="720"/>
        <w:jc w:val="both"/>
        <w:rPr/>
      </w:pPr>
      <w:r>
        <w:rPr/>
        <w:t>При определении размера налоговой базы плательщик имеет право применить следующие имущественные налоговые вычеты: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1. в сумме фактически произведенных плательщиком и членами его семьи (супругом (супругой), их не состоящими в браке на момент осуществления расходов детьми и иными лицами, признанными в судебном порядке членами семьи плательщика), состоящими на учете нуждающихся в улучшении жилищных условий, расходов на строительство, в том числе путем приобретения жилищных облигаций, либо приобретение на территории Республики Беларусь одноквартирного жилого дома или квартиры, в том числе в соответствии с договором финансовой аренды (лизинга), предусматривающим выкуп предмета лизинга, а также на погашение кредитов банков Республики Беларусь, займов, полученных от белорусских организаций и (или) белорусских индивидуальных предпринимателей (включая проценты по ним, за исключением процентов, уплаченных за несвоевременный возврат (погашение) кредитов, займов и (или) за несвоевременную уплату процентов по кредитам, займам), фактически израсходованных ими на строительство, приобретение жилищных облигаций либо приобретение на территории Республики Беларусь одноквартирного жилого дома или квартиры.</w:t>
      </w:r>
    </w:p>
    <w:p>
      <w:pPr>
        <w:pStyle w:val="Underpoint"/>
        <w:spacing w:before="0" w:after="0"/>
        <w:ind w:firstLine="720"/>
        <w:jc w:val="both"/>
        <w:rPr/>
      </w:pPr>
      <w:r>
        <w:rPr/>
        <w:t xml:space="preserve">1.2. в сумме фактически произведенных плательщиком и документально подтвержденных расходов, связанных с приобретением и (или) отчуждением возмездно отчуждаемого имущества (за исключением реализации плательщиком принадлежащих ему ценных бумаг и финансовых инструментов срочных сделок, доли (части доли) в уставном фонде (пая (части пая)) организации, предприятия как имущественного комплекса),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67%23&amp;Article=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7</w:t>
      </w:r>
      <w:r>
        <w:rPr>
          <w:rStyle w:val="InternetLink"/>
        </w:rPr>
        <w:fldChar w:fldCharType="end"/>
      </w:r>
      <w:r>
        <w:rPr/>
        <w:t xml:space="preserve"> настоящего Кодекса.</w:t>
      </w:r>
    </w:p>
    <w:p>
      <w:pPr>
        <w:pStyle w:val="Point"/>
        <w:spacing w:before="0" w:after="0"/>
        <w:ind w:firstLine="720"/>
        <w:jc w:val="both"/>
        <w:rPr/>
      </w:pPr>
      <w:r>
        <w:rPr/>
        <w:t>При определении размера налоговой базы право применить профессиональные налоговые вычеты имеют следующие категории плательщиков:</w:t>
      </w:r>
    </w:p>
    <w:p>
      <w:pPr>
        <w:pStyle w:val="Underpoint"/>
        <w:spacing w:before="0" w:after="0"/>
        <w:ind w:firstLine="720"/>
        <w:jc w:val="both"/>
        <w:rPr/>
      </w:pPr>
      <w:r>
        <w:rPr/>
        <w:t xml:space="preserve">1.1. плательщики – индивидуальные предприниматели (нотариусы, адвокаты) – в сумме фактически произведенных ими и документально подтвержденных расходов, непосредственно связанных с осуществлением ими предпринимательской (нотариальной, адвокатской) деятельности,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69%23&amp;Article=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9</w:t>
      </w:r>
      <w:r>
        <w:rPr>
          <w:rStyle w:val="InternetLink"/>
        </w:rPr>
        <w:fldChar w:fldCharType="end"/>
      </w:r>
      <w:r>
        <w:rPr/>
        <w:t xml:space="preserve"> НК.</w:t>
      </w:r>
    </w:p>
    <w:p>
      <w:pPr>
        <w:pStyle w:val="Newncpi"/>
        <w:spacing w:before="0" w:after="0"/>
        <w:ind w:firstLine="720"/>
        <w:jc w:val="both"/>
        <w:rPr/>
      </w:pPr>
      <w:r>
        <w:rPr/>
        <w:t>Вместо получения профессионального налогового вычета в сумме фактически произведенных и документально подтвержденных расходов, непосредственно связанных с осуществлением предпринимательской (нотариальной, адвокатской) деятельности, плательщики – индивидуальные предприниматели (нотариусы, адвокаты) имеют право применить профессиональный налоговый вычет в размере 10 процентов общей суммы подлежащих налогообложению доходов, полученных от осуществления ими предпринимательской деятельности (деятельности нотариуса, адвокатской деятельности);</w:t>
      </w:r>
    </w:p>
    <w:p>
      <w:pPr>
        <w:pStyle w:val="Underpoint"/>
        <w:spacing w:before="0" w:after="0"/>
        <w:ind w:firstLine="720"/>
        <w:jc w:val="both"/>
        <w:rPr/>
      </w:pPr>
      <w:r>
        <w:rPr/>
        <w:t xml:space="preserve">1.2. плательщики, получающие авторские вознаграждения или вознаграждения за создание, исполнение или иное использование произведений науки, литературы и искусства, вознаграждения авторам изобретений, полезных моделей, промышленных образцов и иных результатов интеллектуальной деятельности, – в отношении таких доходов в сумме фактически произведенных ими и документально подтвержденных расходов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71%23&amp;Article=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71</w:t>
      </w:r>
      <w:r>
        <w:rPr>
          <w:rStyle w:val="InternetLink"/>
        </w:rPr>
        <w:fldChar w:fldCharType="end"/>
      </w:r>
      <w:r>
        <w:rPr/>
        <w:t xml:space="preserve"> НК.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3. плательщики – спортсмены и их тренеры, получающие доходы от личной деятельности за участие в коммерческих, спортивных соревнованиях (играх, выступлениях), при условии, что такая деятельность осуществляется плательщиками не в рамках командного участия, – в отношении таких доходов в сумме фактически произведенных ими и документально подтвержденных расходов, непосредственно связанных с осуществлением такой деятельности.</w:t>
      </w:r>
    </w:p>
    <w:p>
      <w:pPr>
        <w:pStyle w:val="Point"/>
        <w:spacing w:before="0" w:after="0"/>
        <w:ind w:firstLine="720"/>
        <w:jc w:val="both"/>
        <w:rPr/>
      </w:pPr>
      <w:r>
        <w:rPr/>
        <w:t>Ставка подоходного налога с физических лиц устанавливается в размере 13 процентов.</w:t>
      </w:r>
    </w:p>
    <w:p>
      <w:pPr>
        <w:pStyle w:val="Point"/>
        <w:spacing w:before="0" w:after="0"/>
        <w:ind w:firstLine="720"/>
        <w:jc w:val="both"/>
        <w:rPr/>
      </w:pPr>
      <w:r>
        <w:rPr/>
        <w:t xml:space="preserve">Ставки подоходного налога с физических лиц в отношении доходов, полученных плательщиками от сдачи физическим лицам в аренду (субаренду), наем (поднаем) жилых и (или) нежилых помещений, машино-мест, находящихся на территории Республики Беларусь (за исключением таких доходов, полученных ими от осуществления предпринимательской деятельности или от индивидуальных предпринимателей в результате заключения с ними договоров аренды (субаренды), найма (поднайма) жилых и (или) нежилых помещений, машино-мест, находящихся на территории Республики Беларусь), в размере, не превышающем 5 555 белорусских рублей в налоговом периоде (далее в настоящей главе – доходы от сдачи физическими лицами жилых и (или) нежилых помещений, машино-мест), устанавливаются в фиксированных суммах согласно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Прил_26%23Прил_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6</w:t>
      </w:r>
      <w:r>
        <w:rPr>
          <w:rStyle w:val="InternetLink"/>
        </w:rPr>
        <w:fldChar w:fldCharType="end"/>
      </w:r>
      <w:r>
        <w:rPr/>
        <w:t xml:space="preserve"> к НК.</w:t>
      </w:r>
    </w:p>
    <w:p>
      <w:pPr>
        <w:pStyle w:val="Newncpi"/>
        <w:spacing w:before="0" w:after="0"/>
        <w:ind w:firstLine="720"/>
        <w:jc w:val="both"/>
        <w:rPr/>
      </w:pPr>
      <w:r>
        <w:rPr/>
        <w:t xml:space="preserve">Конкретный размер ставок подоходного налога с физических лиц в фиксированных суммах в пределах ставок, предусмотренных в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Прил_26%23Прил_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26</w:t>
      </w:r>
      <w:r>
        <w:rPr>
          <w:rStyle w:val="InternetLink"/>
        </w:rPr>
        <w:fldChar w:fldCharType="end"/>
      </w:r>
      <w:r>
        <w:rPr/>
        <w:t xml:space="preserve"> к НК, устанавливается областными и Минским городским Советами депутатов в зависимости от категории населенного пункта, в котором находятся жилое и (или) нежилое помещения, машино-место, места нахождения этих помещений, машино-мест в пределах и (или) за пределами населенного пункта.</w:t>
      </w:r>
    </w:p>
    <w:p>
      <w:pPr>
        <w:pStyle w:val="Point"/>
        <w:spacing w:before="0" w:after="0"/>
        <w:ind w:firstLine="720"/>
        <w:jc w:val="both"/>
        <w:rPr/>
      </w:pPr>
      <w:r>
        <w:rPr/>
        <w:t>Ставка подоходного налога с физических лиц устанавливается в размере 9 процентов в отношении доходов, полученных: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 физическими лицами (кроме работников, осуществляющих обслуживание и охрану зданий, помещений, земельных участков) от резидентов Парка высоких технологий по трудовым договорам (контрактам);</w:t>
      </w:r>
    </w:p>
    <w:p>
      <w:pPr>
        <w:pStyle w:val="Underpoint"/>
        <w:spacing w:before="0" w:after="0"/>
        <w:ind w:firstLine="720"/>
        <w:jc w:val="both"/>
        <w:rPr/>
      </w:pPr>
      <w:r>
        <w:rPr/>
        <w:t>2. индивидуальными предпринимателями – резидентами Парка высоких технологий;</w:t>
      </w:r>
    </w:p>
    <w:p>
      <w:pPr>
        <w:pStyle w:val="Underpoint"/>
        <w:spacing w:before="0" w:after="0"/>
        <w:ind w:firstLine="720"/>
        <w:jc w:val="both"/>
        <w:rPr/>
      </w:pPr>
      <w:r>
        <w:rPr/>
        <w:t>3. физическими лицами, участвующими в реализации зарегистрированного в установленном порядке бизнес-проекта в сфере новых и высоких технологий, от нерезидентов Парка высоких технологий по трудовым договорам (контрактам).</w:t>
      </w:r>
    </w:p>
    <w:p>
      <w:pPr>
        <w:pStyle w:val="Point"/>
        <w:spacing w:before="0" w:after="0"/>
        <w:ind w:firstLine="720"/>
        <w:jc w:val="both"/>
        <w:rPr/>
      </w:pPr>
      <w:r>
        <w:rPr/>
        <w:t>Ставка подоходного налога с физических лиц устанавливается в размере 16 процентов в отношении доходов, получаемых белорусскими индивидуальными предпринимателями (нотариусами, адвокатами) от осуществления предпринимательской (нотариальной, осуществляемой индивидуально адвокатской) деятельности.</w:t>
      </w:r>
    </w:p>
    <w:p>
      <w:pPr>
        <w:pStyle w:val="Poin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тавка подоходного налога с физических лиц устанавливается в размере 4 процентов в отношении доходов в виде выигрышей (возвращенных несыгравших ставок), полученных физическими лицами от организаторов азартных игр – юридических лиц Республики Беларусь.</w:t>
      </w:r>
    </w:p>
    <w:p>
      <w:pPr>
        <w:pStyle w:val="Newncpi"/>
        <w:spacing w:before="0" w:after="0"/>
        <w:ind w:firstLine="720"/>
        <w:jc w:val="both"/>
        <w:rPr/>
      </w:pPr>
      <w:r>
        <w:rPr/>
        <w:t>Сумма подоходного налога с физических лиц исчисляется:</w:t>
      </w:r>
    </w:p>
    <w:p>
      <w:pPr>
        <w:pStyle w:val="Newncpi"/>
        <w:spacing w:before="0" w:after="0"/>
        <w:ind w:firstLine="720"/>
        <w:jc w:val="both"/>
        <w:rPr/>
      </w:pPr>
      <w:r>
        <w:rPr/>
        <w:t>- по доходам от сдачи физическими лицами жилых и нежилых помещений, машино-мест – исходя из размера фиксированных сумм подоходного налога с физических лиц;</w:t>
      </w:r>
    </w:p>
    <w:p>
      <w:pPr>
        <w:pStyle w:val="Newncpi"/>
        <w:spacing w:before="0" w:after="0"/>
        <w:ind w:firstLine="720"/>
        <w:jc w:val="both"/>
        <w:rPr/>
      </w:pPr>
      <w:r>
        <w:rPr/>
        <w:t>- по другим доходам – как произведение налоговой базы и налоговой ставки.</w:t>
      </w:r>
    </w:p>
    <w:p>
      <w:pPr>
        <w:pStyle w:val="Point"/>
        <w:spacing w:before="0" w:after="0"/>
        <w:ind w:firstLine="720"/>
        <w:jc w:val="both"/>
        <w:rPr/>
      </w:pPr>
      <w:r>
        <w:rPr/>
        <w:t>Белорусские организации, белорусские индивидуальные предприниматели (нотариусы, адвокаты), представительства иностранных организаций, осуществляющие деятельность на территории Республики Беларусь, представительства и органы межгосударственных образований в Республике Беларусь, территориальные нотариальные палаты, от которых плательщик получил доходы, обязаны исчислить, удержать у плательщика и перечислить в бюджет исчисленную сумму подоходного налога с физических лиц.</w:t>
      </w:r>
    </w:p>
    <w:p>
      <w:pPr>
        <w:pStyle w:val="Point"/>
        <w:spacing w:before="0" w:after="0"/>
        <w:ind w:firstLine="720"/>
        <w:jc w:val="both"/>
        <w:rPr/>
      </w:pPr>
      <w:r>
        <w:rPr/>
        <w:t>С доходов в виде займов, кредитов, полученных плательщиками от физических лиц, не являющихся индивидуальными предпринимателями, иностранных организаций, не осуществляющих деятельность на территории Республики Беларусь через постоянное представительство, иностранных индивидуальных предпринимателей (далее в настоящем пункте – займы, кредиты), налоговыми органами исчисляется подоходный налог с физических лиц, если такие займы, кредиты:</w:t>
      </w:r>
    </w:p>
    <w:p>
      <w:pPr>
        <w:pStyle w:val="Newncpi"/>
        <w:spacing w:before="0" w:after="0"/>
        <w:ind w:firstLine="720"/>
        <w:jc w:val="both"/>
        <w:rPr/>
      </w:pPr>
      <w:r>
        <w:rPr/>
        <w:t>подлежат указанию в декларации о доходах и имуществе, представленной плательщиком по требованию налогового органа (далее в настоящем пункте – декларация о доходах и имуществе);</w:t>
      </w:r>
    </w:p>
    <w:p>
      <w:pPr>
        <w:pStyle w:val="Newncpi"/>
        <w:spacing w:before="0" w:after="0"/>
        <w:ind w:firstLine="720"/>
        <w:jc w:val="both"/>
        <w:rPr/>
      </w:pPr>
      <w:r>
        <w:rPr/>
        <w:t>указаны в пояснениях об источниках доходов, представленных плательщиком по требованию налогового органа при осуществлении контроля в сфере декларирования доходов и имущества (далее в настоящем пункте – пояснения), и не погашены (не возвращены) им на дату представления таких пояснений.</w:t>
      </w:r>
    </w:p>
    <w:p>
      <w:pPr>
        <w:pStyle w:val="Newncpi"/>
        <w:spacing w:before="0" w:after="0"/>
        <w:ind w:firstLine="720"/>
        <w:jc w:val="both"/>
        <w:rPr/>
      </w:pPr>
      <w:r>
        <w:rPr/>
        <w:t>Датой фактического получения доходов, указанных в части первой настоящего пункта, признается день представления плательщиком по требованию налогового органа декларации о доходах и имуществе либо пояснений.</w:t>
      </w:r>
    </w:p>
    <w:p>
      <w:pPr>
        <w:pStyle w:val="Newncpi"/>
        <w:spacing w:before="0" w:after="0"/>
        <w:ind w:firstLine="720"/>
        <w:jc w:val="both"/>
        <w:rPr/>
      </w:pPr>
      <w:r>
        <w:rPr/>
        <w:t>Налоговым органом не исчисляется налог с доходов в виде займов, кредитов, если такие займы, кредиты:</w:t>
      </w:r>
    </w:p>
    <w:p>
      <w:pPr>
        <w:pStyle w:val="Newncpi"/>
        <w:spacing w:before="0" w:after="0"/>
        <w:ind w:firstLine="720"/>
        <w:jc w:val="both"/>
        <w:rPr/>
      </w:pPr>
      <w:r>
        <w:rPr/>
        <w:t>полностью (частично) погашены (возвращены) и плательщиком в налоговый орган представлены документы, подтверждающие факт полного (частичного) погашения (возврата) займов, кредитов. При частичном погашении (возврате) займа, кредита налог исчисляется с непогашенной (невозвращенной) суммы такого займа, кредита;</w:t>
      </w:r>
    </w:p>
    <w:p>
      <w:pPr>
        <w:pStyle w:val="Newncpi"/>
        <w:spacing w:before="0" w:after="0"/>
        <w:ind w:firstLine="720"/>
        <w:jc w:val="both"/>
        <w:rPr/>
      </w:pPr>
      <w:r>
        <w:rPr/>
        <w:t xml:space="preserve">получены от лиц, указанных в части второй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53&amp;UnderPoint=2.1%23&amp;Article=153&amp;UnderPoint=2.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2.1</w:t>
      </w:r>
      <w:r>
        <w:rPr>
          <w:rStyle w:val="InternetLink"/>
        </w:rPr>
        <w:fldChar w:fldCharType="end"/>
      </w:r>
      <w:r>
        <w:rPr/>
        <w:t xml:space="preserve"> пункта 2 статьи 153 настоящего Кодекса.</w:t>
      </w:r>
    </w:p>
    <w:p>
      <w:pPr>
        <w:pStyle w:val="Point"/>
        <w:spacing w:before="0" w:after="0"/>
        <w:ind w:firstLine="720"/>
        <w:jc w:val="both"/>
        <w:rPr/>
      </w:pPr>
      <w:r>
        <w:rPr/>
        <w:t>Налоговая декларация (расчет) представляется плательщиками, получившими в налоговом периоде:</w:t>
      </w:r>
    </w:p>
    <w:p>
      <w:pPr>
        <w:pStyle w:val="Underpoint"/>
        <w:spacing w:before="0" w:after="0"/>
        <w:ind w:firstLine="720"/>
        <w:jc w:val="both"/>
        <w:rPr/>
      </w:pPr>
      <w:r>
        <w:rPr/>
        <w:t xml:space="preserve">1.1. подлежащие налогообложению доходы, указанные в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78&amp;Point=1%23&amp;Article=178&amp;Point=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статьи 178 НК, – в отношении таких доходов;</w:t>
      </w:r>
    </w:p>
    <w:p>
      <w:pPr>
        <w:pStyle w:val="Underpoint"/>
        <w:spacing w:before="0" w:after="0"/>
        <w:ind w:firstLine="720"/>
        <w:jc w:val="both"/>
        <w:rPr/>
      </w:pPr>
      <w:r>
        <w:rPr/>
        <w:t xml:space="preserve">1.2. доходы, освобождаемые от подоходного налога с физических лиц в соответствии с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63&amp;Point=1&amp;UnderPoint=1.18%23&amp;Article=163&amp;Point=1&amp;UnderPoint=1.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1.18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63&amp;Point=1&amp;UnderPoint=1.21%23&amp;Article=163&amp;Point=1&amp;UnderPoint=1.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21</w:t>
      </w:r>
      <w:r>
        <w:rPr>
          <w:rStyle w:val="InternetLink"/>
        </w:rPr>
        <w:fldChar w:fldCharType="end"/>
      </w:r>
      <w:r>
        <w:rPr/>
        <w:t xml:space="preserve"> пункта 1 статьи 163 НК в пределах размеров, установленных указанными подпунктами, – в случае превышения этих размеров;</w:t>
      </w:r>
    </w:p>
    <w:p>
      <w:pPr>
        <w:pStyle w:val="Underpoint"/>
        <w:spacing w:before="0" w:after="0"/>
        <w:ind w:firstLine="720"/>
        <w:jc w:val="both"/>
        <w:rPr/>
      </w:pPr>
      <w:r>
        <w:rPr/>
        <w:t xml:space="preserve">1.3. доходы в виде возврата взносов при прекращении ими строительства квартир и (или) одноквартирных жилых домов либо в случае удешевления строительства, возврата излишне уплаченных взносов, а также при их выбытии из членов организаций застройщиков до завершения строительства – в случае применения в отношении сумм таких взносов имущественного налогового вычета, установленного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66&amp;UnderPoint=1.1%23&amp;Article=166&amp;UnderPoint=1.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.1</w:t>
      </w:r>
      <w:r>
        <w:rPr>
          <w:rStyle w:val="InternetLink"/>
        </w:rPr>
        <w:fldChar w:fldCharType="end"/>
      </w:r>
      <w:r>
        <w:rPr/>
        <w:t xml:space="preserve"> пункта 1 статьи 166 НК и др.</w:t>
      </w:r>
    </w:p>
    <w:p>
      <w:pPr>
        <w:pStyle w:val="Point"/>
        <w:spacing w:before="0" w:after="0"/>
        <w:ind w:firstLine="720"/>
        <w:jc w:val="both"/>
        <w:rPr/>
      </w:pPr>
      <w:r>
        <w:rPr/>
        <w:t>Налоговая декларация (расчет) представляется плательщиками не позднее 1 марта года, следующего за истекшим налоговым периодом.</w:t>
      </w:r>
    </w:p>
    <w:p>
      <w:pPr>
        <w:pStyle w:val="Point"/>
        <w:spacing w:before="0" w:after="0"/>
        <w:ind w:firstLine="720"/>
        <w:jc w:val="both"/>
        <w:rPr/>
      </w:pPr>
      <w:r>
        <w:rPr/>
        <w:t>Не подлежат декларированию доходы, полностью освобождаемые от подоходного налога с физических лиц.</w:t>
      </w:r>
    </w:p>
    <w:p>
      <w:pPr>
        <w:pStyle w:val="Article"/>
        <w:spacing w:before="0" w:after="0"/>
        <w:ind w:firstLine="720"/>
        <w:jc w:val="both"/>
        <w:rPr/>
      </w:pPr>
      <w:r>
        <w:rPr/>
        <w:t xml:space="preserve">Подоходный налог с физических лиц плательщиками, представляющими налоговую декларацию (расчет), уплачивается в бюджет не позднее 15 мая года, следующего за отчетным налоговым периодом, на основании извещения, вручаемого плательщику налоговым органом не позднее 1 мая года, следующего за отчетным налоговым периодом. </w:t>
      </w:r>
    </w:p>
    <w:p>
      <w:pPr>
        <w:pStyle w:val="Point"/>
        <w:spacing w:before="0" w:after="0"/>
        <w:ind w:firstLine="720"/>
        <w:jc w:val="both"/>
        <w:rPr/>
      </w:pPr>
      <w:r>
        <w:rPr/>
        <w:t>Фактически уплаченные (удержанные) плательщиком, являющимся налоговым резидентом Республики Беларусь, в соответствии с законодательством иностранного государства суммы налога с доходов, полученных в этом иностранном государстве, подлежат зачету при уплате подоходного налога с физических лиц в Республике Беларусь, за исключением доходов, полученных из оффшорных зон – государств (территорий), в которых действует льготный налоговый режим и (или) не предусматриваются раскрытие и предоставление информации о финансовых операциях, по перечню этих оффшорных зон – государств (территорий), определяемому Президентом Республики Беларусь для целей применения оффшорного сбора.</w:t>
      </w:r>
    </w:p>
    <w:p>
      <w:pPr>
        <w:pStyle w:val="Newncpi"/>
        <w:spacing w:before="0" w:after="0"/>
        <w:ind w:firstLine="720"/>
        <w:jc w:val="both"/>
        <w:rPr/>
      </w:pPr>
      <w:r>
        <w:rPr/>
        <w:t>Для проведения зачета плательщик обязан представить в налоговый орган по месту постановки на учет документы о полученном доходе и об уплате им налога в иностранном государстве, подтвержденные налоговым или иным компетентным органом этого иностранного государства.</w:t>
      </w:r>
    </w:p>
    <w:p>
      <w:pPr>
        <w:pStyle w:val="Chapter"/>
        <w:spacing w:before="0" w:after="0"/>
        <w:ind w:firstLine="720"/>
        <w:jc w:val="both"/>
        <w:rPr/>
      </w:pPr>
      <w:r>
        <w:rPr/>
      </w:r>
    </w:p>
    <w:p>
      <w:pPr>
        <w:pStyle w:val="Chapter"/>
        <w:spacing w:before="0" w:after="0"/>
        <w:ind w:firstLine="720"/>
        <w:jc w:val="both"/>
        <w:rPr>
          <w:b/>
          <w:b/>
        </w:rPr>
      </w:pPr>
      <w:r>
        <w:rPr>
          <w:b/>
        </w:rPr>
        <w:t>3. НАЛОГ НА НЕДВИЖИМОСТЬ</w:t>
      </w:r>
    </w:p>
    <w:p>
      <w:pPr>
        <w:pStyle w:val="Newncpi"/>
        <w:spacing w:before="0" w:after="0"/>
        <w:ind w:firstLine="720"/>
        <w:jc w:val="both"/>
        <w:rPr/>
      </w:pPr>
      <w:r>
        <w:rPr/>
        <w:t>Плательщиками налога на недвижимость признаются организации и физические лица.</w:t>
      </w:r>
    </w:p>
    <w:p>
      <w:pPr>
        <w:pStyle w:val="Point"/>
        <w:spacing w:before="0" w:after="0"/>
        <w:ind w:firstLine="720"/>
        <w:jc w:val="both"/>
        <w:rPr/>
      </w:pPr>
      <w:r>
        <w:rPr/>
        <w:t>По капитальным строениям (зданиям, сооружениям), их частям, машино-местам, расположенным на территории Республики Беларусь и взятым организациями:</w:t>
      </w:r>
    </w:p>
    <w:p>
      <w:pPr>
        <w:pStyle w:val="Newncpi"/>
        <w:spacing w:before="0" w:after="0"/>
        <w:ind w:firstLine="720"/>
        <w:jc w:val="both"/>
        <w:rPr/>
      </w:pPr>
      <w:r>
        <w:rPr/>
        <w:t>в финансовую аренду (лизинг), определяемую в соответствии с законодательством как финансовый лизинг, у белорусских организаций, плательщиком признается организация, у которой эти капитальные строения (здания, сооружения), их части, машино-места находятся на балансе по условиям договора финансовой аренды (лизинга);</w:t>
      </w:r>
    </w:p>
    <w:p>
      <w:pPr>
        <w:pStyle w:val="Newncpi"/>
        <w:spacing w:before="0" w:after="0"/>
        <w:ind w:firstLine="720"/>
        <w:jc w:val="both"/>
        <w:rPr/>
      </w:pPr>
      <w:r>
        <w:rPr/>
        <w:t>в аренду (финансовую аренду (лизинг)), иное возмездное или безвозмездное пользование у иностранных организаций, не осуществляющих деятельность на территории Республики Беларусь через постоянное представительство, или у физических лиц (как признаваемых, так и не признаваемых налоговыми резидентами Республики Беларусь), плательщиком признается организация-арендатор (лизингополучатель, ссудополучатель).</w:t>
      </w:r>
    </w:p>
    <w:p>
      <w:pPr>
        <w:pStyle w:val="Point"/>
        <w:spacing w:before="0" w:after="0"/>
        <w:ind w:firstLine="720"/>
        <w:jc w:val="both"/>
        <w:rPr/>
      </w:pPr>
      <w:r>
        <w:rPr/>
        <w:t>По капитальным строениям (зданиям, сооружениям), их частям, машино-местам, расположенным на территории Республики Беларусь и взятым физическим лицом, являющимся индивидуальным предпринимателем, в финансовую аренду (лизинг), определяемую в соответствии с законодательством как финансовый лизинг, у организации, если по условиям договора финансовой аренды (лизинга) эти объекты не находятся на балансе организации-лизингодателя, плательщиком признается индивидуальный предприниматель-лизингополучатель.</w:t>
      </w:r>
    </w:p>
    <w:p>
      <w:pPr>
        <w:pStyle w:val="Article"/>
        <w:spacing w:before="0" w:after="0"/>
        <w:ind w:firstLine="720"/>
        <w:jc w:val="both"/>
        <w:rPr/>
      </w:pPr>
      <w:r>
        <w:rPr/>
        <w:t xml:space="preserve">Плательщиками не признаются бюджетные организации, за исключением: при сдаче бюджетными организациями в аренду, иное возмездное или безвозмездное пользование капитальных строений (зданий, сооружений), их частей, машино-мест такие капитальные строения (здания, сооружения), их части, машино-места подлежат налогообложению налогом на недвижимость в порядке, установленном НК. </w:t>
      </w:r>
    </w:p>
    <w:p>
      <w:pPr>
        <w:pStyle w:val="Article"/>
        <w:spacing w:before="0" w:after="0"/>
        <w:ind w:firstLine="720"/>
        <w:jc w:val="both"/>
        <w:rPr/>
      </w:pPr>
      <w:r>
        <w:rPr/>
        <w:t>Объектами налогообложения налогом на недвижимость признаются:</w:t>
      </w:r>
    </w:p>
    <w:p>
      <w:pPr>
        <w:pStyle w:val="Newncpi"/>
        <w:spacing w:before="0" w:after="0"/>
        <w:ind w:firstLine="720"/>
        <w:jc w:val="both"/>
        <w:rPr/>
      </w:pPr>
      <w:r>
        <w:rPr/>
        <w:t>капитальные строения (здания, сооружения), их части, машино-места, являющиеся собственностью или находящиеся в хозяйственном ведении или оперативном управлении плательщиков-организаций;</w:t>
      </w:r>
    </w:p>
    <w:p>
      <w:pPr>
        <w:pStyle w:val="Newncpi"/>
        <w:spacing w:before="0" w:after="0"/>
        <w:ind w:firstLine="720"/>
        <w:jc w:val="both"/>
        <w:rPr/>
      </w:pPr>
      <w:r>
        <w:rPr/>
        <w:t>капитальные строения (здания, сооружения), их части, а также машино-места, расположенные на территории Республики Беларусь и принадлежащие плательщикам – физическим лицам;</w:t>
      </w:r>
    </w:p>
    <w:p>
      <w:pPr>
        <w:pStyle w:val="Newncpi"/>
        <w:spacing w:before="0" w:after="0"/>
        <w:ind w:firstLine="720"/>
        <w:jc w:val="both"/>
        <w:rPr/>
      </w:pPr>
      <w:r>
        <w:rPr/>
        <w:t>капитальные строения (здания, сооружения), их части, машино-места, расположенные на территории Республики Беларусь и взятые в финансовую аренду (лизинг), определяемую в соответствии с законодательством как финансовый лизинг, организациями у белорусских организаций (индивидуальными предпринимателями у организаций), в случае, если по условиям договора финансовой аренды (лизинга) эти объекты не находятся на балансе организаций-лизингодателей;</w:t>
      </w:r>
    </w:p>
    <w:p>
      <w:pPr>
        <w:pStyle w:val="Newncpi"/>
        <w:spacing w:before="0" w:after="0"/>
        <w:ind w:firstLine="720"/>
        <w:jc w:val="both"/>
        <w:rPr/>
      </w:pPr>
      <w:r>
        <w:rPr/>
        <w:t>капитальные строения (здания, сооружения), их части, машино-места, расположенные на территории Республики Беларусь и взятые организациями в аренду (финансовую аренду (лизинг)), иное возмездное или безвозмездное пользование у иностранных организаций, не осуществляющих деятельность на территории Республики Беларусь через постоянное представительство, или у физических лиц (как признаваемых, так и не признаваемых налоговыми резидентами Республики Беларусь);</w:t>
      </w:r>
    </w:p>
    <w:p>
      <w:pPr>
        <w:pStyle w:val="Newncpi"/>
        <w:spacing w:before="0" w:after="0"/>
        <w:ind w:firstLine="720"/>
        <w:jc w:val="both"/>
        <w:rPr/>
      </w:pPr>
      <w:r>
        <w:rPr/>
        <w:t>капитальные строения (здания, сооружения), их части, машино-места, подлежащие государственной регистрации, состоящие на учете (находящиеся на балансе) плательщиков-организаций, до их государственной регистрации;</w:t>
      </w:r>
    </w:p>
    <w:p>
      <w:pPr>
        <w:pStyle w:val="Newncpi"/>
        <w:spacing w:before="0" w:after="0"/>
        <w:ind w:firstLine="720"/>
        <w:jc w:val="both"/>
        <w:rPr/>
      </w:pPr>
      <w:r>
        <w:rPr/>
        <w:t>капитальные строения (здания, сооружения), их части, машино-места, находящиеся в государственной собственности, переданные в безвозмездное пользование акционерным обществам, созданным в процессе преобразования арендных, коллективных (народных), государственных, государственных унитарных предприятий;</w:t>
      </w:r>
    </w:p>
    <w:p>
      <w:pPr>
        <w:pStyle w:val="Newncpi"/>
        <w:spacing w:before="0" w:after="0"/>
        <w:ind w:firstLine="720"/>
        <w:jc w:val="both"/>
        <w:rPr/>
      </w:pPr>
      <w:r>
        <w:rPr/>
        <w:t>здания, сооружения и передаточные устройства сверхнормативного незавершенного строительства плательщиков-организаций.</w:t>
      </w:r>
    </w:p>
    <w:p>
      <w:pPr>
        <w:pStyle w:val="Newncpi"/>
        <w:spacing w:before="0" w:after="0"/>
        <w:ind w:firstLine="720"/>
        <w:jc w:val="both"/>
        <w:rPr/>
      </w:pPr>
      <w:r>
        <w:rPr/>
        <w:t>Капитальным строением (зданием, сооружением) у организаций признается строительная система, предназначенная для проживания и (или) пребывания людей, хранения имущества, производства и (или) реализации товаров (работ, услуг), выполнения различного вида производственных процессов, перемещения людей и (или) грузов, относимая в установленном порядке к капитальным строениям (зданиям, сооружениям). К капитальным строениям (зданиям, сооружениям) также относятся иные объекты, классифицируемые в соответствии с законодательством как здания и сооружения для целей определения нормативных сроков службы основных средств, передаточные устройства – устройства электропередачи и связи, трубопроводы и газопроводы (в том числе магистральные), канализационные, водопроводные сети, илопроводы, цементопроводы и другие объекты, классифицируемые в соответствии с законодательством как передаточные устройства для целей определения нормативных сроков службы основных средств;</w:t>
      </w:r>
    </w:p>
    <w:p>
      <w:pPr>
        <w:pStyle w:val="Newncpi"/>
        <w:spacing w:before="0" w:after="0"/>
        <w:ind w:firstLine="720"/>
        <w:jc w:val="both"/>
        <w:rPr/>
      </w:pPr>
      <w:r>
        <w:rPr/>
        <w:t>зданиями, сооружениями и передаточными устройствами сверхнормативного незавершенного строительства признаются здания, сооружения и передаточные устройства, возведение (в том числе по строительному проекту на реконструкцию) которых разрешено в соответствии с законодательством, но не завершено в сроки строительства, установленные проектной документацией (далее в настоящей главе – объекты сверхнормативного незавершенного строительства);</w:t>
      </w:r>
    </w:p>
    <w:p>
      <w:pPr>
        <w:pStyle w:val="Newncpi"/>
        <w:spacing w:before="0" w:after="0"/>
        <w:ind w:firstLine="720"/>
        <w:jc w:val="both"/>
        <w:rPr/>
      </w:pPr>
      <w:r>
        <w:rPr/>
        <w:t>жилым помещением в многоквартирном или блокированном жилом доме признаются помещение (квартира, комната), предназначенное для проживания физических лиц, либо доля в праве собственности на квартиру, комнату;</w:t>
      </w:r>
    </w:p>
    <w:p>
      <w:pPr>
        <w:pStyle w:val="Newncpi"/>
        <w:spacing w:before="0" w:after="0"/>
        <w:ind w:firstLine="720"/>
        <w:jc w:val="both"/>
        <w:rPr/>
      </w:pPr>
      <w:r>
        <w:rPr/>
        <w:t>капитальным строением (зданием, сооружением), его частью (включая жилые дома, садовые домики, дачи, жилые помещения в многоквартирных или блокированных жилых домах, хозяйственные постройки), а также машино-местом, принадлежащим физическому лицу, признаются капитальное строение (здание, сооружение), его часть, а также машино-место (доли в праве собственности на указанное имущество):</w:t>
      </w:r>
    </w:p>
    <w:p>
      <w:pPr>
        <w:pStyle w:val="Newncpi"/>
        <w:spacing w:before="0" w:after="0"/>
        <w:ind w:firstLine="720"/>
        <w:jc w:val="both"/>
        <w:rPr/>
      </w:pPr>
      <w:r>
        <w:rPr/>
        <w:t>принадлежащие на праве собственности;</w:t>
      </w:r>
    </w:p>
    <w:p>
      <w:pPr>
        <w:pStyle w:val="Newncpi"/>
        <w:spacing w:before="0" w:after="0"/>
        <w:ind w:firstLine="720"/>
        <w:jc w:val="both"/>
        <w:rPr/>
      </w:pPr>
      <w:r>
        <w:rPr/>
        <w:t>принятые по наследству;</w:t>
      </w:r>
    </w:p>
    <w:p>
      <w:pPr>
        <w:pStyle w:val="Newncpi"/>
        <w:spacing w:before="0" w:after="0"/>
        <w:ind w:firstLine="720"/>
        <w:jc w:val="both"/>
        <w:rPr/>
      </w:pPr>
      <w:r>
        <w:rPr/>
        <w:t>не завершенные строительством, имеющие фундамент, стены, крышу (если согласно проектной документации на возведение, реконструкцию объекта и (или) назначению капитальных строений (зданий, сооружений) их возведение предполагается) и строительство которых разрешено в соответствии с законодательством, но не завершено (строительство которых продолжается, приостановлено, прекращено или законсервировано) или строительство которых завершено, но они не зарегистрированы в порядке, установленном законодательством.</w:t>
      </w:r>
    </w:p>
    <w:p>
      <w:pPr>
        <w:pStyle w:val="Point"/>
        <w:spacing w:before="0" w:after="0"/>
        <w:ind w:firstLine="720"/>
        <w:jc w:val="both"/>
        <w:rPr/>
      </w:pPr>
      <w:r>
        <w:rPr/>
        <w:t>Не признаются объектом налогообложения налогом на недвижимость: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 у физических лиц:</w:t>
      </w:r>
    </w:p>
    <w:p>
      <w:pPr>
        <w:pStyle w:val="Newncpi"/>
        <w:spacing w:before="0" w:after="0"/>
        <w:ind w:firstLine="720"/>
        <w:jc w:val="both"/>
        <w:rPr/>
      </w:pPr>
      <w:r>
        <w:rPr/>
        <w:t>самовольно возведенные капитальные строения (здания, сооружения), их части, за исключением случаев, когда местными исполнительными и распорядительными органами принято решение о продолжении строительства или о принятии постройки в эксплуатацию и ее государственной регистрации в территориальных организациях по государственной регистрации недвижимого имущества, прав на него и сделок с ним с предоставлением при необходимости земельного участка лицу, осуществившему самовольное строительство;</w:t>
      </w:r>
    </w:p>
    <w:p>
      <w:pPr>
        <w:pStyle w:val="Newncpi"/>
        <w:spacing w:before="0" w:after="0"/>
        <w:ind w:firstLine="720"/>
        <w:jc w:val="both"/>
        <w:rPr/>
      </w:pPr>
      <w:r>
        <w:rPr/>
        <w:t>капитальные строения (здания, сооружения), их части, находящиеся в аварийном состоянии, эксплуатация которых прекращена уполномоченными государственными органами из-за нарушения требований безопасности людей;</w:t>
      </w:r>
    </w:p>
    <w:p>
      <w:pPr>
        <w:pStyle w:val="Newncpi"/>
        <w:spacing w:before="0" w:after="0"/>
        <w:ind w:firstLine="720"/>
        <w:jc w:val="both"/>
        <w:rPr/>
      </w:pPr>
      <w:r>
        <w:rPr/>
        <w:t>капитальные строения (здания, сооружения), их части, признанные бесхозяйными в порядке, установленном законодательными актами;</w:t>
      </w:r>
    </w:p>
    <w:p>
      <w:pPr>
        <w:pStyle w:val="Underpoint"/>
        <w:spacing w:before="0" w:after="0"/>
        <w:ind w:firstLine="720"/>
        <w:jc w:val="both"/>
        <w:rPr/>
      </w:pPr>
      <w:r>
        <w:rPr/>
        <w:t>2. у организаций:</w:t>
      </w:r>
    </w:p>
    <w:p>
      <w:pPr>
        <w:pStyle w:val="Newncpi"/>
        <w:spacing w:before="0" w:after="0"/>
        <w:ind w:firstLine="720"/>
        <w:jc w:val="both"/>
        <w:rPr/>
      </w:pPr>
      <w:r>
        <w:rPr/>
        <w:t>объекты сверхнормативного незавершенного строительства по объектам строительства, финансируемым из бюджета, а также объекты сверхнормативного незавершенного строительства, относящиеся к объектам жилищного строительства, за исключением встроенной, пристроенной, встроенно-пристроенной нежилой части жилого дома в соответствии с проектной документацией на возведение объекта, сметой (сметной документацией);</w:t>
      </w:r>
    </w:p>
    <w:p>
      <w:pPr>
        <w:pStyle w:val="Newncpi"/>
        <w:spacing w:before="0" w:after="0"/>
        <w:ind w:firstLine="720"/>
        <w:jc w:val="both"/>
        <w:rPr/>
      </w:pPr>
      <w:r>
        <w:rPr/>
        <w:t>объекты сверхнормативного незавершенного строительства в части стоимости объекта строительства, сформированной за счет работ, выполненных собственными силами;</w:t>
      </w:r>
    </w:p>
    <w:p>
      <w:pPr>
        <w:pStyle w:val="Newncpi"/>
        <w:spacing w:before="0" w:after="0"/>
        <w:ind w:firstLine="720"/>
        <w:jc w:val="both"/>
        <w:rPr/>
      </w:pPr>
      <w:r>
        <w:rPr/>
        <w:t>культовые капитальные строения (здания, сооружения), объекты сверхнормативного незавершенного строительства религиозных организаций (объединений), зарегистрированных в соответствии с законодательством;</w:t>
      </w:r>
    </w:p>
    <w:p>
      <w:pPr>
        <w:pStyle w:val="Newncpi"/>
        <w:spacing w:before="0" w:after="0"/>
        <w:ind w:firstLine="720"/>
        <w:jc w:val="both"/>
        <w:rPr/>
      </w:pPr>
      <w:r>
        <w:rPr/>
        <w:t>капитальные строения (здания, сооружения), классифицируемые в соответствии с законодательством как здания сборно-разборные и передвижные для целей определения нормативных сроков службы основных средств;</w:t>
      </w:r>
    </w:p>
    <w:p>
      <w:pPr>
        <w:pStyle w:val="Underpoint"/>
        <w:spacing w:before="0" w:after="0"/>
        <w:ind w:firstLine="720"/>
        <w:jc w:val="both"/>
        <w:rPr/>
      </w:pPr>
      <w:r>
        <w:rPr/>
        <w:t>3. капитальные строения (здания, сооружения), их части, объекты сверхнормативного незавершенного строительства, приобретенные за счет средств или полученные в виде международной технической помощи, на срок их использования в целях непосредственного осуществления такой помощи;</w:t>
      </w:r>
    </w:p>
    <w:p>
      <w:pPr>
        <w:pStyle w:val="Underpoint"/>
        <w:spacing w:before="0" w:after="0"/>
        <w:ind w:firstLine="720"/>
        <w:jc w:val="both"/>
        <w:rPr/>
      </w:pPr>
      <w:r>
        <w:rPr/>
        <w:t>4. капитальные строения (здания, сооружения), их части, являющиеся объектами общего пользования садоводческих товариществ, приобретенные (созданные) за счет взносов их членов, а также в процессе осуществления своей деятельности.</w:t>
      </w:r>
    </w:p>
    <w:p>
      <w:pPr>
        <w:pStyle w:val="Point"/>
        <w:spacing w:before="0" w:after="0"/>
        <w:ind w:firstLine="720"/>
        <w:jc w:val="both"/>
        <w:rPr/>
      </w:pPr>
      <w:r>
        <w:rPr/>
        <w:t>Освобождаются от налога на недвижимость: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1. капитальные строения (здания, сооружения), их части социально-культурного назначения, государственного жилищного фонда и жилищного фонда организаций негосударственной формы собственности, капитальные строения (здания, сооружения), их части организаций культуры.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2. капитальные строения (здания, сооружения), их части, а также машино-места организаций общественного объединения «Белорусское общество инвалидов», общественного объединения «Белорусское общество глухих» и общественного объединения «Белорусское товарищество инвалидов по зрению», а также обособленных подразделений этих организаций при условии, если численность инвалидов в указанных организациях или их обособленных подразделениях составляет не менее 50 процентов от списочной численности в среднем за период.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3. капитальные строения (здания, сооружения), их части, а также машино-места, используемые в предпринимательской деятельности республиканского унитарного предприятия почтовой связи «Белпочта»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4. капитальные строения (здания, сооружения), законсервированные в порядке, установленном Советом Министров Республики Беларусь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5. капитальные строения (здания, сооружения), предназначенные для охраны окружающей среды и улучшения экологической обстановки по перечню, утвержденному Президентом Республики Беларусь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6. капитальные строения (здания, сооружения), признаваемые в установленном порядке материальными историко-культурными ценностями, включенные в Государственный список историко-культурных ценностей Республики Беларусь, по перечню таких ценностей, утвержденному Советом Министров Республики Беларусь, при условии выполнения их собственниками (владельцами) законодательства об охране историко-культурного наследия, за исключением капитальных строений (зданий, сооружений), используемых организациями для осуществления предпринимательской деятельности, в том числе для размещения органов управления, бухгалтерских и иных служб этих организаций, кроме капитальных строений (зданий, сооружений) бюджетных организаций и некоммерческих организаций культуры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7. автомобильные дороги общего пользования (включая земляное полотно с водоотводными сооружениями, дорожную одежду, искусственные сооружения, технические средства организации дорожного движения, инженерное оборудование и обустройство, защитные сооружения), а также расположенные на них объекты дорожного сервиса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8. впервые введенные в действие капитальные строения (здания, сооружения) организаций в течение одного года с даты их приемки в эксплуатацию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9. объекты придорожного сервиса в течение двух лет с даты ввода их в эксплуатацию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10. принадлежащее физическому лицу на праве собственности одно жилое помещение в многоквартирном или в блокированном жилом доме. При наличии у физического лица двух и более жилых помещений освобождению от налога на недвижимость подлежит только одно жилое помещение по выбору физического лица на основании его письменного заявления, представляемого в налоговый орган по месту жительства, с указанием местонахождения всех принадлежащих физическому лицу жилых помещений в многоквартирных или блокированных жилых домах. В случае непредставления физическим лицом такого заявления освобождению от налога на недвижимость подлежит одно жилое помещение, приобретенное (полученное) им в собственность ранее других жилых помещений.</w:t>
      </w:r>
    </w:p>
    <w:p>
      <w:pPr>
        <w:pStyle w:val="Newncpi"/>
        <w:spacing w:before="0" w:after="0"/>
        <w:ind w:firstLine="720"/>
        <w:jc w:val="both"/>
        <w:rPr/>
      </w:pPr>
      <w:r>
        <w:rPr/>
        <w:t>Жилые помещения в многоквартирном жилом доме, принадлежащие на праве собственности одному (нескольким) членам многодетной семьи (семьи, имеющей трех и более несовершеннолетних детей), освобождаются от налога на недвижимость независимо от положений части первой настоящего подпункта;</w:t>
      </w:r>
    </w:p>
    <w:p>
      <w:pPr>
        <w:pStyle w:val="Underpoint"/>
        <w:spacing w:before="0" w:after="0"/>
        <w:ind w:firstLine="720"/>
        <w:jc w:val="both"/>
        <w:rPr/>
      </w:pPr>
      <w:r>
        <w:rPr/>
        <w:t xml:space="preserve">1.11. капитальные строения (здания, сооружения), их части, за исключением жилых помещений, указанных в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86&amp;UnderPoint=1.17%23&amp;Article=186&amp;UnderPoint=1.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.17</w:t>
      </w:r>
      <w:r>
        <w:rPr>
          <w:rStyle w:val="InternetLink"/>
        </w:rPr>
        <w:fldChar w:fldCharType="end"/>
      </w:r>
      <w:r>
        <w:rPr/>
        <w:t xml:space="preserve"> настоящего пункта, а также машино-места, принадлежащие:</w:t>
      </w:r>
    </w:p>
    <w:p>
      <w:pPr>
        <w:pStyle w:val="Newncpi"/>
        <w:spacing w:before="0" w:after="0"/>
        <w:ind w:firstLine="720"/>
        <w:jc w:val="both"/>
        <w:rPr/>
      </w:pPr>
      <w:r>
        <w:rPr/>
        <w:t>физическим лицам, являющимся пенсионерами по возрасту, инвалидами I и II группы, и другим нетрудоспособным физическим лицам при отсутствии регистрации по месту их жительства трудоспособных лиц. Капитальные строения (здания, сооружения), их части, за исключением жилых домов, принадлежащие пенсионерам по возрасту, инвалидам I и II группы и другим нетрудоспособным физическим лицам и расположенные не по месту их жительства, освобождаются от налога на недвижимость независимо от регистрации по месту их жительства трудоспособных лиц. Жилые дома, принадлежащие пенсионерам по возрасту, инвалидам I и II группы и другим нетрудоспособным физическим лицам и расположенные не по месту их жительства, освобождаются от налога на недвижимость при отсутствии регистрации в этих жилых домах трудоспособных лиц;</w:t>
      </w:r>
    </w:p>
    <w:p>
      <w:pPr>
        <w:pStyle w:val="Newncpi"/>
        <w:spacing w:before="0" w:after="0"/>
        <w:ind w:firstLine="720"/>
        <w:jc w:val="both"/>
        <w:rPr/>
      </w:pPr>
      <w:r>
        <w:rPr/>
        <w:t>многодетным семьям (семьям, имеющим трех и более несовершеннолетних детей);</w:t>
      </w:r>
    </w:p>
    <w:p>
      <w:pPr>
        <w:pStyle w:val="Newncpi"/>
        <w:spacing w:before="0" w:after="0"/>
        <w:ind w:firstLine="720"/>
        <w:jc w:val="both"/>
        <w:rPr/>
      </w:pPr>
      <w:r>
        <w:rPr/>
        <w:t xml:space="preserve">военнослужащим срочной военной службы, участникам Великой Отечественной войны и лицам, имеющим право на льготное налогообложение в соответствии с </w:t>
      </w:r>
      <w:hyperlink r:id="rId3">
        <w:r>
          <w:rPr>
            <w:rStyle w:val="InternetLink"/>
          </w:rPr>
          <w:t>Законом Республики Беларусь</w:t>
        </w:r>
      </w:hyperlink>
      <w:r>
        <w:rPr/>
        <w:t xml:space="preserve"> «О ветеранах».</w:t>
      </w:r>
    </w:p>
    <w:p>
      <w:pPr>
        <w:pStyle w:val="Newncpi"/>
        <w:spacing w:before="0" w:after="0"/>
        <w:ind w:firstLine="720"/>
        <w:jc w:val="both"/>
        <w:rPr/>
      </w:pPr>
      <w:r>
        <w:rPr/>
        <w:t>Для целей настоящего пункта регистрацией признается регистрация физических лиц по месту жительства в порядке, установленном законодательством.</w:t>
      </w:r>
    </w:p>
    <w:p>
      <w:pPr>
        <w:pStyle w:val="Newncpi"/>
        <w:spacing w:before="0" w:after="0"/>
        <w:ind w:firstLine="720"/>
        <w:jc w:val="both"/>
        <w:rPr/>
      </w:pPr>
      <w:r>
        <w:rPr/>
        <w:t>Не учитываются (при наличии подтверждающих документов) в составе трудоспособных лиц:</w:t>
      </w:r>
    </w:p>
    <w:p>
      <w:pPr>
        <w:pStyle w:val="Newncpi"/>
        <w:spacing w:before="0" w:after="0"/>
        <w:ind w:firstLine="720"/>
        <w:jc w:val="both"/>
        <w:rPr/>
      </w:pPr>
      <w:r>
        <w:rPr/>
        <w:t>временно не проживающие по месту постоянного жительства лиц, указанных в абзаце втором части первой настоящего подпункта, военнослужащие срочной военной службы, лица, отбывающие наказание в местах лишения свободы;</w:t>
      </w:r>
    </w:p>
    <w:p>
      <w:pPr>
        <w:pStyle w:val="Newncpi"/>
        <w:spacing w:before="0" w:after="0"/>
        <w:ind w:firstLine="720"/>
        <w:jc w:val="both"/>
        <w:rPr/>
      </w:pPr>
      <w:r>
        <w:rPr/>
        <w:t xml:space="preserve">лица, указанные в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186&amp;UnderPoint=1.19%23&amp;Article=186&amp;UnderPoint=1.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.19–1.21</w:t>
      </w:r>
      <w:r>
        <w:rPr>
          <w:rStyle w:val="InternetLink"/>
        </w:rPr>
        <w:fldChar w:fldCharType="end"/>
      </w:r>
      <w:r>
        <w:rPr/>
        <w:t xml:space="preserve"> настоящего пункта и другое.</w:t>
      </w:r>
    </w:p>
    <w:p>
      <w:pPr>
        <w:pStyle w:val="Point"/>
        <w:spacing w:before="0" w:after="0"/>
        <w:ind w:firstLine="720"/>
        <w:jc w:val="both"/>
        <w:rPr/>
      </w:pPr>
      <w:r>
        <w:rPr/>
        <w:t>Налоговая база налога на недвижимость определяется: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1. организациями исходя из наличия на 1 января календарного года:</w:t>
      </w:r>
    </w:p>
    <w:p>
      <w:pPr>
        <w:pStyle w:val="Newncpi"/>
        <w:spacing w:before="0" w:after="0"/>
        <w:ind w:firstLine="720"/>
        <w:jc w:val="both"/>
        <w:rPr/>
      </w:pPr>
      <w:r>
        <w:rPr/>
        <w:t xml:space="preserve">капитальных строений (зданий, сооружений), их частей, машино-мест, учитываемых в бухгалтерском учете в составе объектов основных средств и доходных вложений в материальные активы (учитываемых в книге учета доходов и расходов организаций и индивидуальных предпринимателей, применяющих упрощенную систему налогообложения, в соответствии с абзацем девятым части первой </w:t>
      </w:r>
      <w:r>
        <w:fldChar w:fldCharType="begin"/>
      </w:r>
      <w:r>
        <w:rPr>
          <w:rStyle w:val="InternetLink"/>
        </w:rPr>
        <w:instrText xml:space="preserve"> HYPERLINK "http://etalonline.by/?type=text&amp;regnum=Hk0900071" \l "&amp;Article=291&amp;Point=1%23&amp;Article=291&amp;Point=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</w:t>
      </w:r>
      <w:r>
        <w:rPr>
          <w:rStyle w:val="InternetLink"/>
        </w:rPr>
        <w:fldChar w:fldCharType="end"/>
      </w:r>
      <w:r>
        <w:rPr/>
        <w:t xml:space="preserve"> статьи 291 настоящего Кодекса по правилам, установленным в отношении находящихся на балансе основных средств, доходных вложений в материальные активы) по остаточной стоимости. При этом остаточная стоимость капитальных строений (зданий, сооружений), их частей, машино-мест, переданных в доверительное управление и (или) приобретенных в процессе доверительного управления, определяется вверителем самостоятельно в соответствии с законодательством, в том числе с учетом амортизации;</w:t>
      </w:r>
    </w:p>
    <w:p>
      <w:pPr>
        <w:pStyle w:val="Newncpi"/>
        <w:spacing w:before="0" w:after="0"/>
        <w:ind w:firstLine="720"/>
        <w:jc w:val="both"/>
        <w:rPr/>
      </w:pPr>
      <w:r>
        <w:rPr/>
        <w:t>иных капитальных строений (зданий, сооружений), их частей, машино-мест по стоимости, отраженной в бухгалтерском учете (в книге учета доходов и расходов организаций и индивидуальных предпринимателей, применяющих упрощенную систему налогообложения);</w:t>
      </w:r>
    </w:p>
    <w:p>
      <w:pPr>
        <w:pStyle w:val="Newncpi"/>
        <w:spacing w:before="0" w:after="0"/>
        <w:ind w:firstLine="720"/>
        <w:jc w:val="both"/>
        <w:rPr/>
      </w:pPr>
      <w:r>
        <w:rPr/>
        <w:t>объектов сверхнормативного незавершенного строительства по стоимости, определяемой путем суммирования прямых и косвенных затрат по строительству объектов сверхнормативного незавершенного строительства, отраженных в бухгалтерском учете в установленном порядке (в книге учета доходов и расходов организаций и индивидуальных предпринимателей, применяющих упрощенную систему налогообложения). При этом размер косвенных затрат, относящихся к объекту сверхнормативного незавершенного строительства, определяется пропорционально доле прямых затрат по объекту сверхнормативного незавершенного строительства в сумме всех прямых затрат по объекту строительства, в рамках которого возник объект сверхнормативного незавершенного строительства;</w:t>
      </w:r>
    </w:p>
    <w:p>
      <w:pPr>
        <w:pStyle w:val="Underpoint"/>
        <w:spacing w:before="0" w:after="0"/>
        <w:ind w:firstLine="720"/>
        <w:jc w:val="both"/>
        <w:rPr/>
      </w:pPr>
      <w:r>
        <w:rPr/>
        <w:t>1.2. физическим лицам – исходя из оценки принадлежащих им капитальных строений (зданий, сооружений), их частей, машино-мест, порядок которой утверждается Президентом Республики Беларусь.</w:t>
      </w:r>
    </w:p>
    <w:p>
      <w:pPr>
        <w:pStyle w:val="Newncpi"/>
        <w:spacing w:before="0" w:after="0"/>
        <w:ind w:firstLine="720"/>
        <w:jc w:val="both"/>
        <w:rPr/>
      </w:pPr>
      <w:r>
        <w:rPr/>
        <w:t>Годовая ставка налога на недвижимость устанавливается:</w:t>
      </w:r>
    </w:p>
    <w:p>
      <w:pPr>
        <w:pStyle w:val="Newncpi"/>
        <w:spacing w:before="0" w:after="0"/>
        <w:ind w:firstLine="720"/>
        <w:jc w:val="both"/>
        <w:rPr/>
      </w:pPr>
      <w:r>
        <w:rPr/>
        <w:t>для организаций  – в размере 1 процента;</w:t>
      </w:r>
    </w:p>
    <w:p>
      <w:pPr>
        <w:pStyle w:val="Newncpi"/>
        <w:spacing w:before="0" w:after="0"/>
        <w:ind w:firstLine="720"/>
        <w:jc w:val="both"/>
        <w:rPr/>
      </w:pPr>
      <w:r>
        <w:rPr/>
        <w:t>для физических лиц, в том числе зарегистрированных в качестве индивидуальных предпринимателей, для гаражных кооперативов и кооперативов, осуществляющих эксплуатацию автомобильных стоянок, садоводческих товариществ, жилищно-строительных, потребительских кооперативов, товариществ собственников, созданных для обслуживания жилых домов, в части, приходящейся на граждан – членов кооперативов, товариществ, – в размере 0,1 процента.</w:t>
      </w:r>
    </w:p>
    <w:p>
      <w:pPr>
        <w:pStyle w:val="Newncpi"/>
        <w:spacing w:before="0" w:after="0"/>
        <w:ind w:firstLine="720"/>
        <w:jc w:val="both"/>
        <w:rPr/>
      </w:pPr>
      <w:r>
        <w:rPr/>
        <w:t>Годовая ставка налога на недвижимость для организаций, имеющих объекты сверхнормативного незавершенного строительства, за исключением организаций, имеющих объекты сверхнормативного незавершенного строительства и завершающих строительство таких объектов в сроки, определенные Советом Министров Республики Беларусь, а также организаций, реализующих планы модернизации, при условии их включения в перечень организаций, которым Советом Министров Республики Беларусь определены показатели эффективности развития согласно планам модернизации, устанавливается в размере 2 процентов от стоимости объектов сверхнормативного незавершенного строительства.</w:t>
      </w:r>
    </w:p>
    <w:p>
      <w:pPr>
        <w:pStyle w:val="Newncpi"/>
        <w:spacing w:before="0" w:after="0"/>
        <w:ind w:firstLine="720"/>
        <w:jc w:val="both"/>
        <w:rPr/>
      </w:pPr>
      <w:r>
        <w:rPr/>
        <w:t>Местные Советы депутатов имеют право увеличивать (уменьшать) не более чем в два с половиной раза ставки налога на недвижимость отдельным категориям плательщиков.</w:t>
      </w:r>
    </w:p>
    <w:p>
      <w:pPr>
        <w:pStyle w:val="Point"/>
        <w:spacing w:before="0" w:after="0"/>
        <w:ind w:firstLine="720"/>
        <w:jc w:val="both"/>
        <w:rPr/>
      </w:pPr>
      <w:r>
        <w:rPr/>
        <w:t>Налоговым периодом по налогу на недвижимость признается календарный год.</w:t>
      </w:r>
    </w:p>
    <w:p>
      <w:pPr>
        <w:pStyle w:val="Point"/>
        <w:spacing w:before="0" w:after="0"/>
        <w:ind w:firstLine="720"/>
        <w:jc w:val="both"/>
        <w:rPr/>
      </w:pPr>
      <w:r>
        <w:rPr/>
        <w:t>Годовая сумма налога на недвижимость исчисляется как произведение налоговой базы и налоговой ставки.</w:t>
      </w:r>
    </w:p>
    <w:p>
      <w:pPr>
        <w:pStyle w:val="Point"/>
        <w:spacing w:before="0" w:after="0"/>
        <w:ind w:firstLine="720"/>
        <w:jc w:val="both"/>
        <w:rPr/>
      </w:pPr>
      <w:r>
        <w:rPr/>
        <w:t>Исчисление годовой суммы налога на недвижимость физическим лицам производится налоговым органом ежегодно на 1 января каждого налогового периода.</w:t>
      </w:r>
    </w:p>
    <w:p>
      <w:pPr>
        <w:pStyle w:val="Newncpi"/>
        <w:spacing w:before="0" w:after="0"/>
        <w:ind w:firstLine="720"/>
        <w:jc w:val="both"/>
        <w:rPr/>
      </w:pPr>
      <w:r>
        <w:rPr/>
        <w:t>Налог на недвижимость в отношении капитальных строений (зданий, сооружений), их частей, машино-мест, принадлежащих физическим лицам, исчисляется налоговым органом за период с 1-го числа месяца, следующего за месяцем, в котором:</w:t>
      </w:r>
    </w:p>
    <w:p>
      <w:pPr>
        <w:pStyle w:val="Newncpi"/>
        <w:spacing w:before="0" w:after="0"/>
        <w:ind w:firstLine="720"/>
        <w:jc w:val="both"/>
        <w:rPr/>
      </w:pPr>
      <w:r>
        <w:rPr/>
        <w:t>возникло право собственности на капитальное строение (здание, сооружение), его часть, машино-место;</w:t>
      </w:r>
    </w:p>
    <w:p>
      <w:pPr>
        <w:pStyle w:val="Newncpi"/>
        <w:spacing w:before="0" w:after="0"/>
        <w:ind w:firstLine="720"/>
        <w:jc w:val="both"/>
        <w:rPr/>
      </w:pPr>
      <w:r>
        <w:rPr/>
        <w:t>открыто наследство в отношении капитальных строений (зданий, сооружений), их частей, машино-мест, принятых по наследству;</w:t>
      </w:r>
    </w:p>
    <w:p>
      <w:pPr>
        <w:pStyle w:val="Newncpi"/>
        <w:spacing w:before="0" w:after="0"/>
        <w:ind w:firstLine="720"/>
        <w:jc w:val="both"/>
        <w:rPr/>
      </w:pPr>
      <w:r>
        <w:rPr/>
        <w:t>приобретено (получено, возведено) капитальное строение (здание, сооружение), его часть, не завершенное строительством.</w:t>
      </w:r>
    </w:p>
    <w:p>
      <w:pPr>
        <w:pStyle w:val="Newncpi"/>
        <w:spacing w:before="0" w:after="0"/>
        <w:ind w:firstLine="720"/>
        <w:jc w:val="both"/>
        <w:rPr/>
      </w:pPr>
      <w:r>
        <w:rPr/>
        <w:t>При отчуждении физическим лицом в течение налогового периода капитального строения (здания, сооружения), его части, машино-места налог на недвижимость исчисляется за период фактического нахождения капитального строения (здания, сооружения), его части, машино-места в собственности физического лица, включая месяц, в котором будет прекращено право собственности, до их отчуждения.</w:t>
      </w:r>
    </w:p>
    <w:p>
      <w:pPr>
        <w:pStyle w:val="Point"/>
        <w:spacing w:before="0" w:after="0"/>
        <w:ind w:firstLine="720"/>
        <w:jc w:val="both"/>
        <w:rPr/>
      </w:pPr>
      <w:r>
        <w:rPr/>
        <w:t>Физические лица уплачивают налог на недвижимость не позднее 15 ноября текущего года на основании извещения налогового органа, ежегодно вручаемого до 1 августа текущего налогового периода. В случае вручения извещения о подлежащей уплате сумме налога на недвижимость по истечении установленного настоящим пунктом срока уплаты налог на недвижимость уплачивается не позднее тридцати календарных дней со дня вручения извещения.</w:t>
      </w:r>
    </w:p>
    <w:p>
      <w:pPr>
        <w:pStyle w:val="Newncpi"/>
        <w:spacing w:before="0" w:after="0"/>
        <w:ind w:firstLine="720"/>
        <w:jc w:val="both"/>
        <w:rPr/>
      </w:pPr>
      <w:r>
        <w:rPr/>
        <w:t>В случае приобретения (получения, возведения) физическим лицом капитального строения (здания, сооружения), его части, машино-места по истечении срока вручения извещения, извещение вручается в тридцатидневный срок со дня получения налоговым органом соответствующей информации.</w:t>
      </w:r>
    </w:p>
    <w:p>
      <w:pPr>
        <w:pStyle w:val="Point"/>
        <w:spacing w:before="0" w:after="0"/>
        <w:ind w:firstLine="720"/>
        <w:jc w:val="both"/>
        <w:rPr/>
      </w:pPr>
      <w:r>
        <w:rPr/>
        <w:t>Организации не позднее 20 марта отчетного года представляют в налоговые органы по месту постановки на учет налоговые декларации (расчеты) по налогу на недвижимость.</w:t>
      </w:r>
    </w:p>
    <w:p>
      <w:pPr>
        <w:pStyle w:val="Point"/>
        <w:spacing w:before="0" w:after="0"/>
        <w:ind w:firstLine="720"/>
        <w:jc w:val="both"/>
        <w:rPr/>
      </w:pPr>
      <w:r>
        <w:rPr/>
        <w:t>Уплата налога на недвижимость производится организациями по их выбору один раз в год в размере годовой суммы налога не позднее 22 марта налогового периода или ежеквартально не позднее 22-го числа третьего месяца каждого квартала в размере одной четвертой годовой суммы налога.</w:t>
      </w:r>
    </w:p>
    <w:p>
      <w:pPr>
        <w:pStyle w:val="Newncpi"/>
        <w:spacing w:before="0" w:after="0"/>
        <w:ind w:firstLine="720"/>
        <w:jc w:val="both"/>
        <w:rPr/>
      </w:pPr>
      <w:r>
        <w:rPr/>
        <w:t>Суммы налога на недвижимость включаются в затраты по производству и реализации товаров (работ, услуг), имущественных прав, учитываемые при налогообложении, кроме сумм налога на недвижимость, исчисленных со стоимости объектов сверхнормативного незавершенного строительства.</w:t>
      </w:r>
    </w:p>
    <w:p>
      <w:pPr>
        <w:pStyle w:val="Newncpi"/>
        <w:spacing w:before="0" w:after="0"/>
        <w:ind w:firstLine="720"/>
        <w:jc w:val="both"/>
        <w:rPr/>
      </w:pPr>
      <w:r>
        <w:rPr/>
        <w:t>Фактически уплаченная в соответствии с законодательством иностранного государства и (или) международным договором Республики Беларусь по вопросам налогообложения сумма налога на недвижимость в отношении капитальных строений (зданий, сооружений), их частей, расположенных в иностранном государстве, пересчитанная в белорусские рубли по официальному курсу, установленному Национальным банком Республики Беларусь на дату внесения налога в бюджет иностранного государства, зачитывается белорусской организацией при уплате в Республике Беларусь налога на недвижимость при представлении в налоговый орган по месту ее постановки на учет справки (иного документа) налогового органа (иной компетентной службы, в функции которой входит взимание налогов) иностранного государства, подтверждающей факт ее уплаты в этом государстве в том отчетном периоде, в котором представлена такая справка.</w:t>
      </w:r>
    </w:p>
    <w:p>
      <w:pPr>
        <w:pStyle w:val="Newncpi"/>
        <w:spacing w:before="0" w:after="0"/>
        <w:ind w:firstLine="720"/>
        <w:jc w:val="both"/>
        <w:rPr/>
      </w:pPr>
      <w:r>
        <w:rPr/>
        <w:t>Справка, подтверждающая уплату налога на недвижимость в иностранном государстве, должна содержать реквизиты с наименованием плательщика, названием налога, датой уплаты налога и периодом, за который уплачивался налог, названием, размером объекта налогообложения (налоговой базы), ставкой налога и суммой зачисленного в бюджет иностранного государства налога. Для осуществления зачета может быть также представлен документ по форме, установленной налоговым органом (иной компетентной службой, в функции которой входит взимание налогов) иностранного государства, если он подтверждает сумму уплаченного налога на недвижимость в этом государстве.</w:t>
      </w:r>
    </w:p>
    <w:p>
      <w:pPr>
        <w:pStyle w:val="Newncpi"/>
        <w:spacing w:before="0" w:after="0"/>
        <w:ind w:firstLine="720"/>
        <w:jc w:val="both"/>
        <w:rPr/>
      </w:pPr>
      <w:r>
        <w:rPr/>
        <w:t>Зачет суммы налога на недвижимость, уплаченной в соответствии с законодательством иностранного государства и (или) международным договором Республики Беларусь по вопросам налогообложения в отношении капитальных строений (зданий, сооружений), их частей, расположенных в иностранном государстве, производится белорусской организацией в пределах уплаченной (уплачиваемой) ею в Республике Беларусь суммы налога на недвижимость в отношении этих капитальных строений (зданий, сооружений), их частей за период, за который была уплачена в иностранном государстве предъявляемая к зачету сумма налога на недвижимость.</w:t>
      </w:r>
    </w:p>
    <w:p>
      <w:pPr>
        <w:pStyle w:val="Newncpi"/>
        <w:spacing w:before="0" w:after="0"/>
        <w:ind w:firstLine="720"/>
        <w:jc w:val="both"/>
        <w:rPr/>
      </w:pPr>
      <w:r>
        <w:rPr/>
        <w:t>При наличии международного договора Республики Беларусь по вопросам налогообложения зачет производится только в отношении капитальных строений (зданий, сооружений), их частей, которые подлежат налогообложению в иностранном государстве в соответствии с положениями такого дого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alonline.by/text.aspx?RN=V19201594" TargetMode="External"/><Relationship Id="rId3" Type="http://schemas.openxmlformats.org/officeDocument/2006/relationships/hyperlink" Target="http://etalonline.by/text.aspx?RN=v192015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15:00Z</dcterms:created>
  <dc:creator>Люда</dc:creator>
  <dc:description/>
  <cp:keywords/>
  <dc:language>en-US</dc:language>
  <cp:lastModifiedBy>ZZZ</cp:lastModifiedBy>
  <dcterms:modified xsi:type="dcterms:W3CDTF">2017-06-05T06:31:00Z</dcterms:modified>
  <cp:revision>7</cp:revision>
  <dc:subject/>
  <dc:title>Республиканские нало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